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світи і науки України</w:t>
                                          <w:br/>
                                          <w:t>22 квітня 2019 року № 5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  <w:t>22 квітня 2019 року № 5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6"/>
      <w:bookmarkEnd w:id="0"/>
      <w:r>
        <w:rPr>
          <w:lang w:val="uk-UA"/>
        </w:rPr>
        <w:t>ФОРМА</w:t>
        <w:br/>
        <w:t>рішення спеціалізованої вченої ради</w:t>
        <w:br/>
        <w:t>про присудження ступеня доктора філософ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57"/>
            <w:bookmarkEnd w:id="1"/>
            <w:r>
              <w:rPr>
                <w:lang w:val="uk-UA"/>
              </w:rPr>
              <w:t>Спеціалізована вчена рада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(повне найменування закладу вищої освіти (наукової </w:t>
              <w:br/>
            </w:r>
            <w:r>
              <w:rPr>
                <w:lang w:val="uk-UA"/>
              </w:rPr>
              <w:t>_____________________________________________________________________ прийняла рішення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установи), підпорядкування (у родовому відмінку), місто)</w:t>
              <w:br/>
            </w:r>
            <w:r>
              <w:rPr>
                <w:lang w:val="uk-UA"/>
              </w:rPr>
              <w:t>про присудження ступеня доктора філософії галузі знань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галузь знань)</w:t>
              <w:br/>
            </w:r>
            <w:r>
              <w:rPr>
                <w:lang w:val="uk-UA"/>
              </w:rPr>
              <w:t>на підставі прилюдного захисту дисертації "______________________________________________"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(назва дисертації)</w:t>
              <w:br/>
            </w:r>
            <w:r>
              <w:rPr>
                <w:lang w:val="uk-UA"/>
              </w:rPr>
              <w:t>за спеціальністю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код і найменування спеціальності відповідно до Переліку галузей знань і</w:t>
              <w:br/>
              <w:t>                                                      спеціальностей, за якими здійснюється підготовка здобувачів вищої освіти)</w:t>
              <w:br/>
            </w: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2" w:name="58"/>
            <w:bookmarkEnd w:id="2"/>
            <w:r>
              <w:rPr>
                <w:lang w:val="uk-UA"/>
              </w:rPr>
              <w:t>_________________________________________________________________ 19__ року народження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різвище, ім'я, по батькові (у разі наявності) здобувача)</w:t>
              <w:br/>
            </w:r>
            <w:r>
              <w:rPr>
                <w:lang w:val="uk-UA"/>
              </w:rPr>
              <w:t>громадянин 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назва держави, громадянином якої є здобувач)</w:t>
              <w:br/>
            </w:r>
            <w:r>
              <w:rPr>
                <w:lang w:val="uk-UA"/>
              </w:rPr>
              <w:t>освіта вища: закінчив у _____ році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(найменування закладу вищої освіти)</w:t>
              <w:br/>
            </w:r>
            <w:r>
              <w:rPr>
                <w:lang w:val="uk-UA"/>
              </w:rPr>
              <w:t>за спеціальністю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(за дипломом)</w:t>
            </w:r>
          </w:p>
          <w:p>
            <w:pPr>
              <w:pStyle w:val="Style14"/>
              <w:rPr/>
            </w:pPr>
            <w:bookmarkStart w:id="3" w:name="59"/>
            <w:bookmarkEnd w:id="3"/>
            <w:r>
              <w:rPr>
                <w:lang w:val="uk-UA"/>
              </w:rPr>
              <w:t>Працює _____________ в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посада)                                     (місце основної роботи, відомче підпорядкування, місто)</w:t>
              <w:br/>
            </w:r>
            <w:r>
              <w:rPr>
                <w:lang w:val="uk-UA"/>
              </w:rPr>
              <w:t>з ______ р. до цього часу.</w:t>
            </w:r>
          </w:p>
          <w:p>
            <w:pPr>
              <w:pStyle w:val="Style14"/>
              <w:rPr>
                <w:lang w:val="uk-UA"/>
              </w:rPr>
            </w:pPr>
            <w:bookmarkStart w:id="4" w:name="60"/>
            <w:bookmarkEnd w:id="4"/>
            <w:r>
              <w:rPr>
                <w:lang w:val="uk-UA"/>
              </w:rPr>
              <w:t>Дисертацію виконано у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(найменування закладу вищої освіти (наукової установи),</w:t>
              <w:br/>
              <w:t>                                                                                                   підпорядкування, місто)</w:t>
            </w:r>
          </w:p>
          <w:p>
            <w:pPr>
              <w:pStyle w:val="Style14"/>
              <w:rPr>
                <w:lang w:val="uk-UA"/>
              </w:rPr>
            </w:pPr>
            <w:bookmarkStart w:id="5" w:name="61"/>
            <w:bookmarkEnd w:id="5"/>
            <w:r>
              <w:rPr>
                <w:lang w:val="uk-UA"/>
              </w:rPr>
              <w:t>Науковий керівник (керівники)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прізвище, ім'я, по батькові (у разі наявності)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науковий ступінь, вчене звання, місце роботи, посада)</w:t>
            </w:r>
          </w:p>
          <w:p>
            <w:pPr>
              <w:pStyle w:val="Style14"/>
              <w:rPr>
                <w:lang w:val="uk-UA"/>
              </w:rPr>
            </w:pPr>
            <w:bookmarkStart w:id="6" w:name="62"/>
            <w:bookmarkEnd w:id="6"/>
            <w:r>
              <w:rPr>
                <w:lang w:val="uk-UA"/>
              </w:rPr>
              <w:t>Здобувач має _____ наукових публікацій за темою дисертації, з них _____ статей у періодичних наукових виданнях інших держав, _____ статей у наукових фахових виданнях України, _____ монографій (зазначити три наукові публікації):</w:t>
              <w:br/>
              <w:t>1. ___________________________________________________________________________________</w:t>
              <w:br/>
              <w:t>2. ___________________________________________________________________________________</w:t>
              <w:br/>
              <w:t>3. 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63"/>
            <w:bookmarkEnd w:id="7"/>
            <w:r>
              <w:rPr>
                <w:lang w:val="uk-UA"/>
              </w:rPr>
              <w:t>У дискусії взяли участь голова і члени спеціалізованої вченої ради та присутні на захисті фахівц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прізвища, ініціали, наукові ступен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місця роботи, посади, зауваженн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64"/>
                  <w:bookmarkEnd w:id="8"/>
                  <w:r>
                    <w:rPr>
                      <w:lang w:val="uk-UA"/>
                    </w:rPr>
                    <w:t>Результати таємного голосування: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65"/>
                  <w:bookmarkEnd w:id="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66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67"/>
                  <w:bookmarkEnd w:id="11"/>
                  <w:r>
                    <w:rPr>
                      <w:lang w:val="uk-UA"/>
                    </w:rPr>
                    <w:t>"За" _______ членів ради,</w:t>
                    <w:br/>
                    <w:t>"Проти" _____ членів ради,</w:t>
                    <w:br/>
                    <w:t>недійсних бюлетенів _____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8"/>
            <w:bookmarkEnd w:id="12"/>
            <w:r>
              <w:rPr>
                <w:lang w:val="uk-UA"/>
              </w:rPr>
              <w:t>На підставі результатів таємного голосування спеціалізована вчена рада присуджує / відмовляє у присудженн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м'я, по батькові (у разі наявності) здобувача у давальному відмінку)</w:t>
              <w:br/>
            </w:r>
            <w:r>
              <w:rPr>
                <w:lang w:val="uk-UA"/>
              </w:rPr>
              <w:t>ступінь / ступеня доктора філософії з галузі знань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(галузь знань)</w:t>
              <w:br/>
            </w:r>
            <w:r>
              <w:rPr>
                <w:lang w:val="uk-UA"/>
              </w:rPr>
              <w:t>за спеціальністю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код і найменування спеціальності відповідно до Переліку галузей знань і</w:t>
              <w:br/>
              <w:t>                                                      спеціальностей, за якими здійснюється підготовка здобувачів вищої осві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35"/>
        <w:gridCol w:w="3360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69"/>
            <w:bookmarkEnd w:id="13"/>
            <w:r>
              <w:rPr>
                <w:lang w:val="uk-UA"/>
              </w:rPr>
              <w:t>Голова спеціалізованої</w:t>
              <w:br/>
              <w:t>вченої ради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0"/>
            <w:bookmarkEnd w:id="1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1"/>
            <w:bookmarkEnd w:id="1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72"/>
            <w:bookmarkEnd w:id="16"/>
            <w:r>
              <w:rPr>
                <w:lang w:val="uk-UA"/>
              </w:rPr>
              <w:t>Рецензент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3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4"/>
            <w:bookmarkEnd w:id="18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75"/>
            <w:bookmarkEnd w:id="19"/>
            <w:r>
              <w:rPr>
                <w:lang w:val="uk-UA"/>
              </w:rPr>
              <w:t>Рецензент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6"/>
            <w:bookmarkEnd w:id="2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7"/>
            <w:bookmarkEnd w:id="21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78"/>
            <w:bookmarkEnd w:id="22"/>
            <w:r>
              <w:rPr>
                <w:lang w:val="uk-UA"/>
              </w:rPr>
              <w:t>Опонент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79"/>
            <w:bookmarkEnd w:id="2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0"/>
            <w:bookmarkEnd w:id="24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81"/>
            <w:bookmarkEnd w:id="25"/>
            <w:r>
              <w:rPr>
                <w:lang w:val="uk-UA"/>
              </w:rPr>
              <w:t>Опонент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2"/>
            <w:bookmarkEnd w:id="2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83"/>
            <w:bookmarkEnd w:id="2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28" w:name="84"/>
      <w:bookmarkStart w:id="29" w:name="84"/>
      <w:bookmarkEnd w:id="2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85"/>
            <w:bookmarkEnd w:id="30"/>
            <w:r>
              <w:rPr>
                <w:b/>
                <w:bCs/>
                <w:lang w:val="uk-UA"/>
              </w:rPr>
              <w:t>Виконуюча обов'язки</w:t>
              <w:br/>
              <w:t>директора департаменту атестації</w:t>
              <w:br/>
              <w:t>кадрів вищої кваліфікац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" w:name="86"/>
            <w:bookmarkEnd w:id="31"/>
            <w:r>
              <w:rPr>
                <w:b/>
                <w:bCs/>
                <w:lang w:val="uk-UA"/>
              </w:rPr>
              <w:br/>
              <w:br/>
              <w:t>С.Д. Криштоф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/>
  <dc:description/>
  <cp:keywords/>
  <dc:language>en-US</dc:language>
  <cp:lastModifiedBy>COMP</cp:lastModifiedBy>
  <dcterms:modified xsi:type="dcterms:W3CDTF">2019-06-03T13:43:00Z</dcterms:modified>
  <cp:revision>3</cp:revision>
  <dc:subject/>
  <dc:title/>
</cp:coreProperties>
</file>