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-228600</wp:posOffset>
                </wp:positionV>
                <wp:extent cx="25812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АТВЕРДЖЕНО</w:t>
                              <w:br/>
                              <w:t xml:space="preserve">Наказ Міністерства фінансів України </w:t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9.01.2016  № 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81pt;mso-wrap-distance-left:9.05pt;mso-wrap-distance-right:9.05pt;mso-wrap-distance-top:0pt;mso-wrap-distance-bottom:0pt;margin-top:-18pt;mso-position-vertical-relative:text;margin-left:26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keepNext w:val="false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ЗАТВЕРДЖЕНО</w:t>
                        <w:br/>
                        <w:t xml:space="preserve">Наказ Міністерства фінансів України </w:t>
                      </w:r>
                    </w:p>
                    <w:p>
                      <w:pPr>
                        <w:pStyle w:val="Heading3"/>
                        <w:keepNext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29.01.2016  №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892810" cy="353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-Ф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7.8pt;mso-wrap-distance-left:2.25pt;mso-wrap-distance-right:0pt;mso-wrap-distance-top:0pt;mso-wrap-distance-bottom:0pt;margin-top:12.65pt;mso-position-vertical-relative:text;margin-left:4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</w:tblGrid>
                      <w:tr>
                        <w:trPr/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-Ф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</wp:posOffset>
                </wp:positionV>
                <wp:extent cx="6504940" cy="19888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1989000"/>
                          <a:chOff x="0" y="0"/>
                          <a:chExt cx="6504840" cy="198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7160" cy="19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квізити Державної служби фінансового моніторингу України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0"/>
                            <a:ext cx="3307680" cy="19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скорочене найменування суб’єкта первинного фінансового моніторингу або відокремленого підрозділу, для фізичної особи – прізвище, ім’я, по батьков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місцезнаходження або місце проживання суб’єкта первинного фінансового моніторингу або відокремленого підрозділ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5.2pt;width:512.2pt;height:156.6pt" coordorigin="-360,504" coordsize="1024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504;width:5034;height:3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квізити Державної служби фінансового моніторингу України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75;top:504;width:5208;height:3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скорочене найменування суб’єкта первинного фінансового моніторингу або відокремленого підрозділу, для фізичної особи – прізвище, ім’я, по батькові)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місцезнаходження або місце проживання суб’єкта первинного фінансового моніторингу або відокремленого підрозділ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52070</wp:posOffset>
                </wp:positionV>
                <wp:extent cx="3148965" cy="2080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08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74675" cy="67183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3" r="-6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ЕРЖАВНА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ІНАНСОВОГО МОНІТОРИН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ул. Білоруська, 24, м. Київ, 04655, МСП655, Украї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тел.: 380(44)5941620, e-mail: sdfm@sdfm.gov.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 ___________ 20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№ ____ 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63.85pt;mso-wrap-distance-left:9.05pt;mso-wrap-distance-right:9.05pt;mso-wrap-distance-top:0pt;mso-wrap-distance-bottom:0pt;margin-top:4.1pt;mso-position-vertical-relative:text;margin-left:-2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74675" cy="67183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3" r="-6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ЕРЖАВНА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ФІНАНСОВОГО МОНІТОРИН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УКРАЇ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вул. Білоруська, 24, м. Київ, 04655, МСП655, Україн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тел.: 380(44)5941620, e-mail: sdfm@sdfm.gov.u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 ___________ 20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№ ____ 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ІДОМЛ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ЗЯТТЯ ФІНАНСОВОЇ ОПЕРАЦІЇ  НА ОБЛІК АБО ПРО ВІДМОВУ ВІД ВЗЯТТЯ НА ОБЛІК ДЕРЖФІНМОНІТОРИНГ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>
          <w:trHeight w:val="73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 Повне найменування суб’єкта первинного фінансового моніторингу або відокремленого підрозділу (далі - СПФМ), для фізичної особи  – прізвище, ім’я, по батькові: 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  <w:lang w:val="en-US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__________________________________________________________</w:t>
            </w:r>
            <w:r>
              <w:rPr>
                <w:sz w:val="22"/>
                <w:szCs w:val="22"/>
                <w:lang w:val="en-US"/>
              </w:rPr>
              <w:t>____________________</w:t>
            </w:r>
            <w:r>
              <w:rPr>
                <w:sz w:val="22"/>
                <w:szCs w:val="22"/>
              </w:rPr>
              <w:t>________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</w:rPr>
              <w:t>2. Код за ЄДРПОУ СПФМ (для фізичної особи – реєстраційний номер облікової картки платника податків або серія та номер паспорта)*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 Обліковий ідентифікатор СПФМ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 Номер повідомлення про фінансові операції від СПФМ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334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 Кількість фінансових операцій у повідомленні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334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</w:rPr>
              <w:t>6. Д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держанн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відомлення Держфінмоніторингом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___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  <w:lang w:val="en-US" w:eastAsia="ja-JP"/>
              </w:rPr>
              <w:t>___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  <w:lang w:val="en-US" w:eastAsia="ja-JP"/>
              </w:rPr>
              <w:t>______</w:t>
            </w:r>
            <w:r>
              <w:rPr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(день, місяць, рік)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bCs/>
          <w:sz w:val="22"/>
          <w:szCs w:val="22"/>
        </w:rPr>
        <w:t xml:space="preserve">7. Дата взяття на облік   </w:t>
      </w:r>
      <w:r>
        <w:rPr>
          <w:sz w:val="22"/>
          <w:szCs w:val="22"/>
          <w:lang w:val="en-US" w:eastAsia="ja-JP"/>
        </w:rPr>
        <w:t>___</w: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  <w:lang w:val="en-US" w:eastAsia="ja-JP"/>
        </w:rPr>
        <w:t>___</w: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  <w:lang w:val="en-US" w:eastAsia="ja-JP"/>
        </w:rPr>
        <w:t>______</w:t>
      </w:r>
      <w:r>
        <w:rPr>
          <w:sz w:val="22"/>
          <w:szCs w:val="22"/>
          <w:lang w:eastAsia="ja-JP"/>
        </w:rPr>
        <w:t xml:space="preserve">        </w:t>
      </w:r>
      <w:r>
        <w:rPr>
          <w:sz w:val="22"/>
          <w:szCs w:val="22"/>
          <w:lang w:val="en-US" w:eastAsia="ja-JP"/>
        </w:rPr>
        <w:t xml:space="preserve">               </w:t>
      </w:r>
      <w:r>
        <w:rPr>
          <w:sz w:val="22"/>
          <w:szCs w:val="22"/>
          <w:lang w:eastAsia="ja-JP"/>
        </w:rPr>
        <w:t xml:space="preserve">   </w:t>
      </w:r>
      <w:r>
        <w:rPr>
          <w:bCs/>
          <w:sz w:val="22"/>
          <w:szCs w:val="22"/>
        </w:rPr>
        <w:t xml:space="preserve">8. Дата відмови у взятті на облік   </w:t>
      </w:r>
      <w:r>
        <w:rPr>
          <w:sz w:val="22"/>
          <w:szCs w:val="22"/>
          <w:lang w:val="ru-RU" w:eastAsia="ja-JP"/>
        </w:rPr>
        <w:t>___</w: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  <w:lang w:val="ru-RU" w:eastAsia="ja-JP"/>
        </w:rPr>
        <w:t>___</w: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  <w:lang w:val="ru-RU" w:eastAsia="ja-JP"/>
        </w:rPr>
        <w:t>______</w:t>
      </w:r>
    </w:p>
    <w:p>
      <w:pPr>
        <w:pStyle w:val="Normal"/>
        <w:rPr>
          <w:bCs/>
          <w:sz w:val="22"/>
          <w:szCs w:val="22"/>
          <w:lang w:val="ru-RU" w:eastAsia="ja-JP"/>
        </w:rPr>
      </w:pPr>
      <w:r>
        <w:rPr>
          <w:bCs/>
          <w:sz w:val="22"/>
          <w:szCs w:val="22"/>
          <w:lang w:val="ru-RU" w:eastAsia="ja-JP"/>
        </w:rPr>
      </w:r>
    </w:p>
    <w:tbl>
      <w:tblPr>
        <w:tblW w:w="995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68"/>
        <w:gridCol w:w="252"/>
        <w:gridCol w:w="1851"/>
        <w:gridCol w:w="28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Номер</w:t>
            </w:r>
            <w:r>
              <w:rPr>
                <w:sz w:val="22"/>
                <w:szCs w:val="22"/>
                <w:lang w:val="ru-RU" w:eastAsia="ja-JP"/>
              </w:rPr>
              <w:t>и</w:t>
            </w:r>
            <w:r>
              <w:rPr>
                <w:sz w:val="22"/>
                <w:szCs w:val="22"/>
                <w:lang w:eastAsia="ja-JP"/>
              </w:rPr>
              <w:t xml:space="preserve"> фінансових операцій у реєстрі СПФМ, які взято на облік у Держфінмоніторингу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Номери фінансових операцій у реєстрі СПФМ, які не взято на облік у Держфінмоніторингу</w:t>
            </w:r>
          </w:p>
        </w:tc>
      </w:tr>
      <w:tr>
        <w:trPr>
          <w:trHeight w:val="5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даток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даток 2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Додаток 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1"/>
        <w:gridCol w:w="3327"/>
        <w:gridCol w:w="3008"/>
      </w:tblGrid>
      <w:tr>
        <w:trPr/>
        <w:tc>
          <w:tcPr>
            <w:tcW w:w="334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</w:t>
              <w:br/>
            </w: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</w:t>
              <w:br/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</w:t>
              <w:br/>
            </w:r>
            <w:r>
              <w:rPr>
                <w:sz w:val="18"/>
                <w:szCs w:val="18"/>
                <w:lang w:val="uk-UA"/>
              </w:rPr>
              <w:t>(П. І. Б.)</w:t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1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до повідомлення </w:t>
      </w:r>
      <w:r>
        <w:rPr/>
        <w:t>№</w:t>
      </w:r>
      <w:r>
        <w:rPr>
          <w:b/>
        </w:rPr>
        <w:t xml:space="preserve"> </w:t>
      </w:r>
      <w:r>
        <w:rPr>
          <w:lang w:val="en-US" w:eastAsia="ja-JP"/>
        </w:rPr>
        <w:t>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ядковий номер фінансової операції в повідомленні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2. Порядковий номер реєстрації фінансової операції в реєстрі 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ідстави для відмови від взяття фінансової операції на облік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 повідомлення </w:t>
      </w:r>
      <w:r>
        <w:rPr/>
        <w:t>№</w:t>
      </w:r>
      <w:r>
        <w:rPr>
          <w:b/>
        </w:rPr>
        <w:t xml:space="preserve"> </w:t>
      </w:r>
      <w:r>
        <w:rPr>
          <w:lang w:val="en-US" w:eastAsia="ja-JP"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ядковий номер фінансової операції в повідомленні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2. Порядковий номер реєстрації фінансової операції в реєстрі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ідстави для відмови від взяття фінансової операції на облік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даток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 повідомлення </w:t>
      </w:r>
      <w:r>
        <w:rPr/>
        <w:t>№</w:t>
      </w:r>
      <w:r>
        <w:rPr>
          <w:b/>
        </w:rPr>
        <w:t xml:space="preserve"> </w:t>
      </w:r>
      <w:r>
        <w:rPr>
          <w:lang w:val="en-US" w:eastAsia="ja-JP"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ядковий номер фінансової операції в повідомленні</w:t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2. Порядковий номер реєстрації фінансової операції в реєстрі 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ідстави для відмови від взяття фінансової операції на облік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Директор Департаменту</w:t>
      </w:r>
    </w:p>
    <w:p>
      <w:pPr>
        <w:pStyle w:val="Normal"/>
        <w:rPr/>
      </w:pPr>
      <w:r>
        <w:rPr>
          <w:b/>
          <w:bCs/>
        </w:rPr>
        <w:t>податкової, митної політики та</w:t>
      </w:r>
    </w:p>
    <w:p>
      <w:pPr>
        <w:pStyle w:val="Normal"/>
        <w:rPr/>
      </w:pPr>
      <w:r>
        <w:rPr>
          <w:b/>
          <w:bCs/>
        </w:rPr>
        <w:t xml:space="preserve">методології бухгалтерського обліку                    </w:t>
      </w:r>
      <w:r>
        <w:rPr>
          <w:b/>
          <w:bCs/>
          <w:lang w:val="ru-RU"/>
        </w:rPr>
        <w:t xml:space="preserve">                                                </w:t>
      </w:r>
      <w:r>
        <w:rPr>
          <w:b/>
          <w:bCs/>
        </w:rPr>
        <w:t>Ю.П. Романюк</w:t>
      </w:r>
    </w:p>
    <w:sectPr>
      <w:headerReference w:type="default" r:id="rId4"/>
      <w:headerReference w:type="first" r:id="rId5"/>
      <w:type w:val="nextPage"/>
      <w:pgSz w:w="11906" w:h="16838"/>
      <w:pgMar w:left="1080" w:right="746" w:gutter="0" w:header="708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8:00Z</dcterms:created>
  <dc:creator/>
  <dc:description/>
  <cp:keywords/>
  <dc:language>en-US</dc:language>
  <cp:lastModifiedBy>COMP</cp:lastModifiedBy>
  <cp:lastPrinted>2015-07-16T15:00:00Z</cp:lastPrinted>
  <dcterms:modified xsi:type="dcterms:W3CDTF">2016-03-15T13:29:00Z</dcterms:modified>
  <cp:revision>4</cp:revision>
  <dc:subject/>
  <dc:title/>
</cp:coreProperties>
</file>