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 xml:space="preserve">до Порядку реєстрації, ведення реєстр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застосування програмних реєстратор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кових операцій</w:t>
        <w:br/>
        <w:t xml:space="preserve">(пункт 6 розділу V) </w:t>
      </w:r>
    </w:p>
    <w:p>
      <w:pPr>
        <w:pStyle w:val="Normal"/>
        <w:keepNext w:val="true"/>
        <w:autoSpaceDE w:val="false"/>
        <w:spacing w:lineRule="auto" w:line="254" w:before="227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4-ПРРО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ПОВІДОМЛЕННЯ</w:t>
        <w:br/>
        <w:t xml:space="preserve">            про проведення розрахункових операцій у період відсутності зв’язку </w:t>
        <w:br/>
        <w:t xml:space="preserve">                          між програмним реєстратором розрахункових операцій </w:t>
        <w:br/>
        <w:t xml:space="preserve">                                                          та фіскальним сервером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8820"/>
      </w:tblGrid>
      <w:tr>
        <w:trPr>
          <w:trHeight w:val="1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чаток переведення ПРРО в режим офлайн 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вершення режиму офлайн 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уб’єкт господарювання: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57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(найменування / прізвище, ім’я, по батькові (за наявності))</w:t>
      </w:r>
    </w:p>
    <w:tbl>
      <w:tblPr>
        <w:tblW w:w="88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6480"/>
        <w:gridCol w:w="2400"/>
      </w:tblGrid>
      <w:tr>
        <w:trPr>
          <w:trHeight w:val="60" w:hRule="atLeast"/>
        </w:trPr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*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727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4320"/>
        <w:gridCol w:w="2955"/>
      </w:tblGrid>
      <w:tr>
        <w:trPr>
          <w:trHeight w:val="60" w:hRule="atLeast"/>
        </w:trPr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скальний номер ПРРО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727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4320"/>
        <w:gridCol w:w="2955"/>
      </w:tblGrid>
      <w:tr>
        <w:trPr>
          <w:trHeight w:val="60" w:hRule="atLeast"/>
        </w:trPr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скальний номер повідомлення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Період проведення розрахункових операцій у режимі офлайн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62"/>
        <w:gridCol w:w="738"/>
        <w:gridCol w:w="1362"/>
        <w:gridCol w:w="5208"/>
      </w:tblGrid>
      <w:tr>
        <w:trPr>
          <w:trHeight w:val="201" w:hRule="atLeast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час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ку проведення розрахункових операцій</w:t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5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режимі офлайн (переведення ПРРО в режим офлайн)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62"/>
        <w:gridCol w:w="738"/>
        <w:gridCol w:w="1362"/>
        <w:gridCol w:w="5568"/>
      </w:tblGrid>
      <w:tr>
        <w:trPr>
          <w:trHeight w:val="201" w:hRule="atLeast"/>
        </w:trPr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час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ня проведення розрахункових</w:t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5"/>
            <w:tcBorders/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ерацій в режимі офлайн (завершення режиму офлайн)**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70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5760"/>
        <w:gridCol w:w="1260"/>
      </w:tblGrid>
      <w:tr>
        <w:trPr>
          <w:trHeight w:val="60" w:hRule="atLeast"/>
        </w:trPr>
        <w:tc>
          <w:tcPr>
            <w:tcW w:w="5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лькість електронних розрахункових документів, </w:t>
              <w:br/>
              <w:t>створених в режимі офлай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70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5760"/>
        <w:gridCol w:w="1260"/>
      </w:tblGrid>
      <w:tr>
        <w:trPr>
          <w:trHeight w:val="60" w:hRule="atLeast"/>
        </w:trPr>
        <w:tc>
          <w:tcPr>
            <w:tcW w:w="5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гальна сума розрахункових операцій </w:t>
              <w:br/>
              <w:t>у режимі офлай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</w:t>
        <w:br/>
        <w:t xml:space="preserve">  *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</w:t>
        <w:softHyphen/>
        <w:t>ролюючий орган і мають відповідну відмітку в паспорті).</w:t>
      </w:r>
    </w:p>
    <w:p>
      <w:pPr>
        <w:pStyle w:val="Normal"/>
        <w:autoSpaceDE w:val="false"/>
        <w:spacing w:lineRule="auto" w:line="254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  Для повідомлення про початок переведення ПРРО в режим офлайн не зазначаєтьс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7:00Z</dcterms:created>
  <dc:creator/>
  <dc:description/>
  <cp:keywords/>
  <dc:language>en-US</dc:language>
  <cp:lastModifiedBy>COMP</cp:lastModifiedBy>
  <dcterms:modified xsi:type="dcterms:W3CDTF">2020-07-27T08:58:00Z</dcterms:modified>
  <cp:revision>2</cp:revision>
  <dc:subject/>
  <dc:title>4</dc:title>
</cp:coreProperties>
</file>