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ипня 2017 року № 141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ртюхов Віктор Григорович, 195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бай Юлія Анатоліївна, 1983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бик Лідія Володимирівна, 195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ук Богдан Володимирович, 1986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 Людмила Євгенівна, 195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осова Руслана Миколаївна, 197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ипня 2017 року № 141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я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січник Людмила Петрівна, 1978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ук Ірина Володимирівна, 195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ипня 2017 року № 141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пі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іна Ольга Сергіївна, 1970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ін Віктор Віктор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ценко Святослав Вікторович, 1983 року народження –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ота Альона Олександрівна, 1992 року народження – від місцевої організації Політичної партії "Нові обличч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лчанова Наталія Олександрівна, 195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ктенко Поліна Олександрівна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ипня 2017 року № 14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город-Дніст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рхипенко Галина Олександрівна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ібін Станіслав Миколай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шко Олена Олександрівна, 196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есарчук Аліна Семенівна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щенко Зінаїда Анатоліївна, 195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ілоненко Марія Дмитрі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ипня 2017 року № 14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дько Тетяна Олексіївна, 1958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ка Олександр Леонідович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мар Артем Олегович, 199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словська Аліна Юрії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стак Вероніка Станіславівна, 194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енко Світлана Володимирівна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ипня 2017 року № 14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ятоши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сицька Раїса Захарівна, 1950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івінський Артем Володимирович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банець Олена Іванівна, 196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оров Євгеній Валентинович, 198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spacing w:before="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4:00Z</dcterms:created>
  <dc:creator/>
  <dc:description/>
  <cp:keywords/>
  <dc:language>en-US</dc:language>
  <cp:lastModifiedBy>vyshnivska</cp:lastModifiedBy>
  <dcterms:modified xsi:type="dcterms:W3CDTF">2017-08-04T06:15:00Z</dcterms:modified>
  <cp:revision>2</cp:revision>
  <dc:subject/>
  <dc:title/>
</cp:coreProperties>
</file>