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Р1»</w:t>
      </w:r>
    </w:p>
    <w:p>
      <w:pPr>
        <w:pStyle w:val="Normal"/>
        <w:shd w:fill="FFFFFF" w:val="clear"/>
        <w:spacing w:lineRule="atLeast" w:line="193" w:before="57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стосовується за результатами перевірок,</w:t>
      </w:r>
    </w:p>
    <w:p>
      <w:pPr>
        <w:pStyle w:val="Normal"/>
        <w:shd w:fill="FFFFFF" w:val="clear"/>
        <w:spacing w:lineRule="atLeast" w:line="193" w:before="0" w:after="120"/>
        <w:ind w:firstLine="539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домляє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 або серія (за наявності) та/або номер паспорта**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унктом 58.1 статті 58 Податкового кодексу України та на підставі ак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ind w:left="562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акта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left="1680"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ункт та стаття законодавчого акта, порушення якого встановлено та відповідно до я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встановлено заниження/завищення суми податкового кредиту та/або податкових зобов’язан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ля цілей розділу V Податкового кодексу України, заявленої у податковій декларації</w:t>
              <w:br/>
              <w:t>з податку на додану вартість, що не призвело до виникнення грошових зобов’язань за результатами перевірки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у зв’язку з чим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суму податкового зобов’язання для цілей розділу V</w:t>
            </w:r>
          </w:p>
          <w:p>
            <w:pPr>
              <w:pStyle w:val="Normal"/>
              <w:spacing w:lineRule="atLeast" w:line="150" w:before="17" w:after="0"/>
              <w:ind w:left="1040" w:right="3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більшено/зменшено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 _______________________________ суму податкового кредиту</w:t>
            </w:r>
          </w:p>
          <w:p>
            <w:pPr>
              <w:pStyle w:val="Normal"/>
              <w:spacing w:lineRule="atLeast" w:line="150" w:before="17" w:after="0"/>
              <w:ind w:left="2440" w:right="18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більшено/зменшено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одатку)                                                                    (код платежу)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521"/>
              <w:gridCol w:w="3421"/>
            </w:tblGrid>
            <w:tr>
              <w:trPr/>
              <w:tc>
                <w:tcPr>
                  <w:tcW w:w="31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включено зазначені суми до податкових декларацій (розрахунків)</w:t>
                  </w:r>
                </w:p>
              </w:tc>
              <w:tc>
                <w:tcPr>
                  <w:tcW w:w="69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("+" - збільшення; "-" - зменшення), грн</w:t>
                  </w:r>
                </w:p>
              </w:tc>
            </w:tr>
            <w:tr>
              <w:trPr/>
              <w:tc>
                <w:tcPr>
                  <w:tcW w:w="31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кового зобов'язання для цілей розділу V Податкового кодексу України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кового кредиту</w:t>
                  </w:r>
                </w:p>
              </w:tc>
            </w:tr>
            <w:tr>
              <w:trPr/>
              <w:tc>
                <w:tcPr>
                  <w:tcW w:w="3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зазначеним податковим повідомленням-рішенням, воно може бути оскаржене в адміністративному порядку з дотриманням вимог статті 56 Податкового кодексу України протягом 10 робочих днів, що настають за днем його отримання платником податків, або у судовому порядку. </w:t>
              <w:br/>
              <w:t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заниження (завищення) податкових зобов’язань та/або податкового кредиту додається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лькість рядків у таблиці дорівнює кількості податкових (звітних) періодів, у яких виявлено заниження/завищ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ня суми податкових зобов’язань та/або суми податкового кредиту, що заявлені у податкових деклараціях (розрахунках) з податку на додану вартість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5T14:18:00Z</dcterms:modified>
  <cp:revision>3</cp:revision>
  <dc:subject/>
  <dc:title/>
</cp:coreProperties>
</file>