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РЕЄСТР</w:t>
        <w:br/>
        <w:t>платіжних доручен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9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ержавна служба зайнятості, її територіальні органи, інститут підготовки кадрів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центр професійно-технічної освіти, які належать до сфери управління Служби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 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23"/>
        <w:gridCol w:w="3233"/>
        <w:gridCol w:w="2125"/>
      </w:tblGrid>
      <w:tr>
        <w:trPr/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дата платіжного доруч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тримувачів платеж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  <w:br/>
              <w:t>гривень</w:t>
            </w:r>
          </w:p>
        </w:tc>
      </w:tr>
      <w:tr>
        <w:trPr>
          <w:trHeight w:val="1939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за кодами економічної класифікації видатків: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265"/>
        <w:gridCol w:w="4140"/>
      </w:tblGrid>
      <w:tr>
        <w:trPr>
          <w:trHeight w:val="692" w:hRule="atLeast"/>
        </w:trPr>
        <w:tc>
          <w:tcPr>
            <w:tcW w:w="342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Служби,</w:t>
              <w:br/>
              <w:t>органу, інституту, центру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/>
  <dc:description/>
  <cp:keywords/>
  <dc:language>en-US</dc:language>
  <cp:lastModifiedBy>Vasilenkova</cp:lastModifiedBy>
  <dcterms:modified xsi:type="dcterms:W3CDTF">2013-04-26T10:54:00Z</dcterms:modified>
  <cp:revision>39</cp:revision>
  <dc:subject/>
  <dc:title/>
</cp:coreProperties>
</file>