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ТВЕРДЖ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каз Міністерства аграрної політики </w:t>
              <w:br/>
              <w:t xml:space="preserve">та продовольства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.11.2015  № 439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о в Міністерстві </w:t>
        <w:br/>
        <w:t>юстиції України</w:t>
        <w:br/>
        <w:t>11 грудня 2015 р.</w:t>
        <w:br/>
        <w:t>за № 1550/2799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КСТОВА ІНФОРМАЦІ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акуванні (маркуванн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зва продукт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а назві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клад компонентів, допоміжних речов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ий складу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Форма випуску,  опи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а(ий) формі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мір пакування (об’єм, ваг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ий розміру, вказаному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Цільовий(і) вид(и) твар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ий(і) виду(ам), вказаному(им)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оказання для застосуванн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е застосуванню, вказаному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Дози і способи застосув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і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Спеціальні застереження (вказати за необхідності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і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Термін придатн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ий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Умови зберіг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і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Найменування та місцезнаходження власника реєстраційного посвідчення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і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Найменування та місцезнаходження виробника(ів) корму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і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Обов’язкова познач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П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Обов’язкова познач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і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Обов’язкова познач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готов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Додаткова/рекламна інформац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аційне посвідче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тваринництва</w:t>
        <w:tab/>
        <w:tab/>
        <w:tab/>
        <w:t xml:space="preserve">         М.М. Кваш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32:00Z</dcterms:created>
  <dc:creator/>
  <dc:description/>
  <cp:keywords/>
  <dc:language>en-US</dc:language>
  <cp:lastModifiedBy>COMP</cp:lastModifiedBy>
  <cp:lastPrinted>2015-12-11T15:14:00Z</cp:lastPrinted>
  <dcterms:modified xsi:type="dcterms:W3CDTF">2015-12-24T14:32:00Z</dcterms:modified>
  <cp:revision>3</cp:revision>
  <dc:subject/>
  <dc:title/>
</cp:coreProperties>
</file>