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  <w:br/>
        <w:t>до постанови Центральної виборчої комісії</w:t>
        <w:br/>
        <w:t>від 14 березня 2016 року № 7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ченко Павло Сергійович, 1976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плий Юрій Миколайович, 196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ий Олександр Володимирович, 1961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ьоменко Андрій Вікторович, 1969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уденко Тетяна Яківна, 1953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єдовських Дмитро Анатолійович, 198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 xml:space="preserve">Центральної виборчої комісії                                                        Ю. ШВЕЦЬ  </w:t>
      </w:r>
      <w:r>
        <w:br w:type="page"/>
      </w:r>
    </w:p>
    <w:p>
      <w:pPr>
        <w:pStyle w:val="Normal"/>
        <w:ind w:left="4320" w:firstLine="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  <w:br/>
        <w:t>до постанови Центральної виборчої комісії</w:t>
        <w:br/>
        <w:t>від 14 березня 2016 року № 75</w:t>
      </w:r>
    </w:p>
    <w:p>
      <w:pPr>
        <w:pStyle w:val="Normal"/>
        <w:ind w:left="4320" w:firstLine="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дєлєв Іван Васильович, 1978 року народження – голова комісії, від місцевої організації Політичної партії "Об’єднання "САМОПОМІЧ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медов Теймур Курбанович, 1980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                                                     Ю. ШВЕЦЬ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sz w:val="16"/>
      <w:szCs w:val="22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/>
  <dc:description/>
  <cp:keywords/>
  <dc:language>en-US</dc:language>
  <cp:lastModifiedBy/>
  <dcterms:modified xsi:type="dcterms:W3CDTF">2016-04-04T13:35:00Z</dcterms:modified>
  <cp:revision>2</cp:revision>
  <dc:subject/>
  <dc:title>Додаток 1</dc:title>
</cp:coreProperties>
</file>