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даток 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Порядку пі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а оформлення ріш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щодо громадських об’єдн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пункт 7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ДЕРЖАВНА РЕЄСТРАЦІЙНА СЛУЖБА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ОГОДЖУЮ                                                                 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Начальник Управління</w:t>
        <w:tab/>
        <w:tab/>
        <w:tab/>
        <w:tab/>
        <w:tab/>
        <w:t xml:space="preserve">  Заступник Гол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_________________________                                      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(підпис, ініціали, прізвище)                                         </w:t>
        <w:tab/>
        <w:tab/>
        <w:t xml:space="preserve">     (підпис, ініціали, прізвищ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«___» ______ 20____ року                                            «___» ______ 20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РАВОВИЙ ВИСН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щодо закінчення терміну дії довіреності на ім’я керівника акредитованого відокремленого підрозділу іноземної неурядової організації, акредитованого представництва, філії іноземної благодійної організації та внесення запису про припинення діяльності до Реєстру громадських об’єд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акредитованого відокремленого підрозділу (представництва, філії) іноземної неурядової організації (іноземної благодійної організації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Термін дії довіреності на ім’я керівни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кредитованого відокремленого підрозділу іноземної неурядової організації, акредитованого представництва, філії іноземної благодійної організації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закінчився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дата закінчення терміну дії довіреності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ротягом 30 днів з дня закінчення терміну дії довіреності іноземна неурядова організація (іноземна благодійна організація) не продовжила або не видала на новий термін довіреність на ім’я керівни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кредитованого відокремленого підрозділу іноземної неурядової організації, акредитованого представництва, філії іноземної благодійної організації, оформлену відповідно до законодавства держави, в якій видано довіреність.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Висновок: запис про припинення діяльності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акредитованого відокремленого підрозділу (представництва,           </w:t>
        <w:br/>
        <w:t xml:space="preserve">                                                                         філії) іноземної неурядової організації (іноземної благодійної організації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може</w:t>
      </w:r>
      <w:r>
        <w:rPr>
          <w:rFonts w:eastAsia="Times New Roman" w:cs="Times New Roman" w:ascii="Times New Roman" w:hAnsi="Times New Roman"/>
          <w:iCs/>
          <w:color w:val="000000"/>
          <w:lang w:eastAsia="uk-UA"/>
        </w:rPr>
        <w:t xml:space="preserve"> бути внесений до Реєстру громадських об’єднань на підставі закінчення терміну дії довіреності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_____________________________                     ___________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 спеціаліста або                                 </w:t>
        <w:tab/>
        <w:tab/>
        <w:t xml:space="preserve">          (підпис)                      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начальник відповід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реєстраційної служби)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 підготовлено                                  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ab/>
        <w:t xml:space="preserve">      (дат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uk-UA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5:00Z</dcterms:created>
  <dc:creator>lazebna</dc:creator>
  <dc:description/>
  <cp:keywords/>
  <dc:language>en-US</dc:language>
  <cp:lastModifiedBy>lazebna</cp:lastModifiedBy>
  <dcterms:modified xsi:type="dcterms:W3CDTF">2014-02-06T15:56:00Z</dcterms:modified>
  <cp:revision>4</cp:revision>
  <dc:subject/>
  <dc:title>Додаток 11 </dc:title>
</cp:coreProperties>
</file>