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огодження набуття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збільшення істотної участі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</w:t>
      </w:r>
    </w:p>
    <w:p>
      <w:pPr>
        <w:pStyle w:val="Normal"/>
        <w:ind w:left="5400" w:hanging="0"/>
        <w:rPr/>
      </w:pPr>
      <w:r>
        <w:rPr>
          <w:sz w:val="28"/>
          <w:szCs w:val="28"/>
          <w:lang w:val="uk-UA"/>
        </w:rPr>
        <w:t>(підпункт 2 пункту 4 розділу І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Інформація про фізичну особ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 особи, яка має намір набути або збільшити істотну участь у фінансовій устан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 Паспорт 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серія, номер, дата видачі, ким виданий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3. Громадянство 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раї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Адреса постійного місця проживання 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країна, область, район, назва населеного пункту, вулиця, номери будинку, квартири, поштовий індекс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еєстраційний номер облікової картки платника податків (у разі наявності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Трудова діяльність за останні 5 років 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юридичної особи, найменування посади, період перебування на посаді з ____ до ____, причина звільне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Номер телефону роботодавця з останнього місця роботи 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. Відносини власності з фінансовою установою, у якої Ви набуваєте або збільшуєте істотну участ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явна участь у фінансовій устан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е володіння –  ___________________ відсотків статутного (складеного) капіталу фінансової установи в розмірі _________________________ гривень, що становить ____________________ акцій (часток), загальною номінально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тістю ______________________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е володіння – ____________ відсотків статутного (складеного) капіталу фінансової установи в розмірі _________________________ гривень, що становить _____________________акцій (часток), загальною номінальною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_;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набутих за дорученням, що складає 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міри набуття істотної участі у фінансовій устан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е володіння – ____________________ відсотків статутного (складеного) капіталу фінансової установи ________________________________ гривень, що становить ____________________ акцій (часток), загальною номі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 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е володіння – ____________ відсотків статутного (складеного) капіталу фінансової установи в розмірі ________________________ гривень, що становить _____________________акцій (часток), загальною номі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що набуваються за дорученням, що складає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                               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10 і більше)</w:t>
      </w:r>
      <w:r>
        <w:rPr>
          <w:sz w:val="28"/>
          <w:szCs w:val="28"/>
          <w:lang w:val="uk-UA"/>
        </w:rPr>
        <w:t xml:space="preserve">       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: у випадку збільшення істотної участі у фінансовій установі в пункті 2 цього розділу анкети проставляються прочер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міри збільшення істотної участі у фінансовій установ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яме володіння – ____________________відсотків статутного (складеного) капіталу фінансової установи в розмірі ________________________ гривень, що становить _____________________акцій (часток), загальною номі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осередковане володіння –  ____________відсотків статутного (складеного) капіталу фінансової установи в розмірі ________________________ гривень, що становить ____________________ акцій (часток), загальною номінальн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Normal"/>
        <w:rPr/>
      </w:pPr>
      <w:r>
        <w:rPr>
          <w:sz w:val="28"/>
          <w:szCs w:val="28"/>
          <w:lang w:val="uk-UA"/>
        </w:rPr>
        <w:t>вартістю ___________________________________________________грив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через ____________________________________________________________;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найменування власника істотної участі у фінансовій установ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голосів, що набуваються за дорученням, що складає 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                                                                                                             </w:t>
      </w:r>
      <w:r>
        <w:rPr>
          <w:sz w:val="20"/>
          <w:szCs w:val="20"/>
          <w:lang w:val="uk-UA"/>
        </w:rPr>
        <w:t>(10 і більш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отків у розподілі голосів, через 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або прізвище, ім'я, по батькові власника істотної участі та розмір його прямого володі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Майбутня істотна участь з урахуванням кількості акцій (часток), які фізична особа має намір придбати, становитиме ________________ відсотків статутного (складеного) капіталу фінансової установи в розмірі ____________________________________________________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I. Інформація про опла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Кількість акцій (часток), які Ви маєте намір придбати __________ одиниць, номінальна вартість однієї акції (частки) _______________________ гривень, загальна сума ______________________________________________ гривень, у тому числі кількість акцій з правом голосу ___________________________,</w:t>
      </w:r>
    </w:p>
    <w:p>
      <w:pPr>
        <w:pStyle w:val="Normal"/>
        <w:rPr/>
      </w:pPr>
      <w:r>
        <w:rPr>
          <w:sz w:val="28"/>
          <w:szCs w:val="28"/>
          <w:lang w:val="uk-UA"/>
        </w:rPr>
        <w:t>фактична вартість придбаних акцій (часток) ____________________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жерело походження коштів, за рахунок яких здійснюється сплата акці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часток) 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дохід, зазначений у документах, що подаються заявником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и сплати 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одноразово, частинами із зазначенням строку, протягом якого здійснюватиметься сплат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мітка: у випадках набуття або збільшення істотної участі внаслідок дарування, спадкування, міни, а також викупу фінансовою установою акцій (часток), що призводить до зменшення статутного капіталу такої фінансової установи та відповідно збільшення істотної участі заявника, у розділі ІІІ цієї анкети  проставляюся прочер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V. Відносини власності з юридичними особами та іншими фінансовими установами (крім фінансової установи, де Ви набуваєте або збільшуєте істотну участь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вне найменування юридичної особи, ідентифікаційний код юридич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знаходження 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й вид діяльності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соток власності в ній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Чи є Ви членом в органах управління цієї юридичної особи? 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Чи виступаєте Ви довіреною особою, гарантом або поручителем інших юридичних осіб з фінансових, майнових і корпоративних питань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яких саме і з яких питан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Інші пит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я про відсутність (наявність) непогашеної, не знятої в установленому порядку судимості 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             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рік, підстава - у разі наявност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и працювали Ви протягом останніх семи років на посадах керівників юридичних осіб, визнаних банкрутами або підданих процедурі примусової ліквідації у період Вашого перебування на керівній посаді (крім осіб, які були тимчасовими адміністраторами або ліквідаторами)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якщо так, зазначити повне найменування юридичної особи, визнаної банкрутом або підданної процедурі примусової ліквідації, ідентифікаційний код юридичної особи з наданням відповідних документ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Я, 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ерджую, що надана інформація є правдивою і повною станом на дату її подання і не заперечую проти перевірки Нацкомфінпослуг достовірності поданих документів і персональних даних, що в них містя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разі будь-яких змін у наданій у цій анкеті інформації, які сталися до отримання погодження Нацкомфінпослуг набуття або збільшення істотної участі у фінансовій установі, зобов'язуюсь наступного робочого дня повідомити Нацкомфінпослуг про ці змі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и телефону та факсу, доступні в робочий час 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ідписано: _______ число _______________ місяць __________________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пис фізичної особ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повноваженого представника фізичної особи) 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 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>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зазначити прізвище друкованими літер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тка. У разі неможливості надання інформації із зазначених в анкеті питань викласти причи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213"/>
        <w:rPr/>
      </w:pPr>
      <w:r>
        <w:rPr>
          <w:rStyle w:val="St46"/>
        </w:rPr>
        <w:t xml:space="preserve">{Додаток 5 в редакції </w:t>
      </w:r>
      <w:r>
        <w:rPr>
          <w:rStyle w:val="St121"/>
        </w:rPr>
        <w:t xml:space="preserve">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</w:rPr>
        <w:t>№ 2290 від 20.09.2016</w:t>
      </w:r>
      <w:r>
        <w:rPr>
          <w:rStyle w:val="St46"/>
        </w:rPr>
        <w:t>}</w:t>
      </w:r>
    </w:p>
    <w:p>
      <w:pPr>
        <w:pStyle w:val="St2"/>
        <w:widowControl/>
        <w:autoSpaceDE w:val="false"/>
        <w:bidi w:val="0"/>
        <w:spacing w:before="0" w:after="120"/>
        <w:ind w:firstLine="360"/>
        <w:jc w:val="both"/>
        <w:rPr>
          <w:rStyle w:val="St4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213">
    <w:name w:val="st213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5:00Z</dcterms:created>
  <dc:creator>kopytko</dc:creator>
  <dc:description/>
  <cp:keywords/>
  <dc:language>en-US</dc:language>
  <cp:lastModifiedBy>kopytko</cp:lastModifiedBy>
  <dcterms:modified xsi:type="dcterms:W3CDTF">2016-11-04T08:35:00Z</dcterms:modified>
  <cp:revision>2</cp:revision>
  <dc:subject/>
  <dc:title>Додаток 5</dc:title>
</cp:coreProperties>
</file>