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Порядку проведення зовнішнього незалежного оцінювання результатів навчання, здобутих на основі повної загальної середньої освіти</w:t>
                                          <w:br/>
                                          <w:t>(підпункт 2 пункту 14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проведення зовнішнього незалежного оцінювання результатів навчання, здобутих на основі повної загальної середньої освіти</w:t>
                                    <w:br/>
                                    <w:t>(підпункт 2 пункту 1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0" w:name="68"/>
      <w:bookmarkEnd w:id="0"/>
      <w:r>
        <w:rPr>
          <w:b/>
          <w:bCs/>
          <w:lang w:val="uk-UA"/>
        </w:rPr>
        <w:t xml:space="preserve">РЕЄСТРАЦІЙНЕ ПОВІДОМЛЕННЯ </w:t>
        <w:br/>
        <w:t>учасника зовнішнього незалежного оцінювання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>Вас зареєстровано для участі в зовнішньому незалежному оцінюванні _____ року.</w:t>
            </w:r>
          </w:p>
          <w:p>
            <w:pPr>
              <w:pStyle w:val="Style15"/>
              <w:rPr>
                <w:lang w:val="uk-UA"/>
              </w:rPr>
            </w:pPr>
            <w:bookmarkStart w:id="2" w:name="70"/>
            <w:bookmarkEnd w:id="2"/>
            <w:r>
              <w:rPr>
                <w:lang w:val="uk-UA"/>
              </w:rPr>
              <w:t>На сайті Українського центру оцінювання якості освіти для Вас створено інформаційну сторінку учасника ЗНО, доступ до якої здійснюється за номером та пін-кодом Сертифіката зовнішнього незалежного оцінювання. Радимо періодично переглядати сторінку, адже там розміщуватиметься важлива для Вас інформація.</w:t>
            </w:r>
          </w:p>
          <w:p>
            <w:pPr>
              <w:pStyle w:val="Style15"/>
              <w:rPr/>
            </w:pPr>
            <w:bookmarkStart w:id="3" w:name="71"/>
            <w:bookmarkEnd w:id="3"/>
            <w:r>
              <w:rPr>
                <w:lang w:val="uk-UA"/>
              </w:rPr>
              <w:t>До бази даних Українського центру оцінювання якості освіти внесено такі відомості, що будуть використані в процесі підготовки та проведення зовнішнього незалежного оцінювання:</w:t>
              <w:br/>
              <w:t>прізвище, ім'я, по батькові (за наявності) __________________________________________________</w:t>
              <w:br/>
              <w:t>число, місяць, рік народження ___________________________________________________________</w:t>
              <w:br/>
              <w:t>документ, на підставі якого здійснено реєстрацію:</w:t>
              <w:br/>
              <w:t>назва ___________________________, серія ____________________, номер _____________________</w:t>
              <w:br/>
              <w:t>номер контактного телефону ____________________________________________________________</w:t>
              <w:br/>
              <w:t>адреса електронної пошти _______________________________________________________________</w:t>
              <w:br/>
              <w:t>адреса, за якою може надсилатися офіційна кореспонденція __________________________________</w:t>
              <w:br/>
              <w:t>______________________________________________________________________________________</w:t>
              <w:br/>
              <w:t xml:space="preserve">найменування закладу освіти </w:t>
            </w:r>
            <w:r>
              <w:rPr>
                <w:i/>
                <w:iCs/>
                <w:lang w:val="uk-UA"/>
              </w:rPr>
              <w:t>(зазначається для випускників системи середньої освіти поточного навчального року)</w:t>
            </w:r>
            <w:r>
              <w:rPr>
                <w:lang w:val="uk-UA"/>
              </w:rPr>
              <w:t xml:space="preserve"> ______________________________________________________________________</w:t>
              <w:br/>
              <w:t>______________________________________________________________________________________</w:t>
              <w:br/>
              <w:t xml:space="preserve">клас </w:t>
            </w:r>
            <w:r>
              <w:rPr>
                <w:i/>
                <w:iCs/>
                <w:lang w:val="uk-UA"/>
              </w:rPr>
              <w:t>(зазначається для випускників закладів загальної середньої освіти поточного року)</w:t>
            </w:r>
            <w:r>
              <w:rPr>
                <w:lang w:val="uk-UA"/>
              </w:rPr>
              <w:t xml:space="preserve"> _</w:t>
              <w:br/>
              <w:t xml:space="preserve">населений пункт, де Ви перебуватимете у дні проведення зовнішнього незалежного оцінювання </w:t>
            </w:r>
            <w:r>
              <w:rPr>
                <w:i/>
                <w:iCs/>
                <w:lang w:val="uk-UA"/>
              </w:rPr>
              <w:t>(зазначається для випускників минулих років, випускників поточного навчального року закордонних закладів освіти)</w:t>
            </w:r>
            <w:r>
              <w:rPr>
                <w:lang w:val="uk-UA"/>
              </w:rPr>
              <w:t xml:space="preserve"> _______________________________________________________________________</w:t>
              <w:br/>
              <w:t xml:space="preserve">номер і дата медичного висновку про необхідність створення особливих (спеціальних) умов для проходження зовнішнього незалежного оцінювання </w:t>
            </w:r>
            <w:r>
              <w:rPr>
                <w:i/>
                <w:iCs/>
                <w:lang w:val="uk-UA"/>
              </w:rPr>
              <w:t xml:space="preserve">(зазначається для осіб з особливими освітніми потребами) </w:t>
            </w:r>
            <w:r>
              <w:rPr>
                <w:lang w:val="uk-UA"/>
              </w:rPr>
              <w:t>______________________________________________________________________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4" w:name="72"/>
            <w:bookmarkEnd w:id="4"/>
            <w:r>
              <w:rPr>
                <w:lang w:val="uk-UA"/>
              </w:rPr>
              <w:t>У таблиці зазначено навчальні предмети, які Ви обрали для проходження зовнішнього незалежного оцінювання: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25"/>
        <w:gridCol w:w="48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" w:name="73"/>
            <w:bookmarkEnd w:id="5"/>
            <w:r>
              <w:rPr>
                <w:lang w:val="uk-UA"/>
              </w:rPr>
              <w:t>Назва навчального предм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74"/>
            <w:bookmarkEnd w:id="6"/>
            <w:r>
              <w:rPr>
                <w:lang w:val="uk-UA"/>
              </w:rPr>
              <w:t>Мова, якою буде надано завдання сертифікаційної робо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75"/>
            <w:bookmarkEnd w:id="7"/>
            <w:r>
              <w:rPr>
                <w:lang w:val="uk-UA"/>
              </w:rPr>
              <w:t>Державна підсумкова атестація у формі зовнішнього незалежного оцінювання (рівень складності завдань сертифікаційної роботи (за наявності))*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" w:name="76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" w:name="77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" w:name="78"/>
            <w:bookmarkEnd w:id="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" w:name="79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" w:name="80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" w:name="81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" w:name="82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83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84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" w:name="85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86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87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" w:name="88"/>
            <w:bookmarkEnd w:id="20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авпроти навчальних предметів, результати зовнішнього незалежного оцінювання з яких будуть зараховані як оцінки за державну підсумкову атестацію, зазначається "ДПА" та рівень складності завдань сертифікаційної роботи (за наявност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0:00Z</dcterms:created>
  <dc:creator/>
  <dc:description/>
  <cp:keywords/>
  <dc:language>en-US</dc:language>
  <cp:lastModifiedBy>COMP</cp:lastModifiedBy>
  <dcterms:modified xsi:type="dcterms:W3CDTF">2020-01-27T15:11:00Z</dcterms:modified>
  <cp:revision>3</cp:revision>
  <dc:subject/>
  <dc:title/>
</cp:coreProperties>
</file>