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4248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8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1 глави 1 розділу III)</w:t>
      </w:r>
    </w:p>
    <w:p>
      <w:pPr>
        <w:pStyle w:val="Style14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1451"/>
            <w:bookmarkEnd w:id="0"/>
            <w:r>
              <w:rPr>
                <w:b/>
                <w:bCs/>
                <w:lang w:val="uk-UA"/>
              </w:rPr>
              <w:t>ЗАТВЕРДЖУЮ</w:t>
              <w:br/>
            </w:r>
            <w:r>
              <w:rPr>
                <w:lang w:val="uk-UA"/>
              </w:rPr>
              <w:t>Начальник ___________________________ СІЗО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звання, підпис,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452"/>
            <w:bookmarkEnd w:id="1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1453"/>
      <w:bookmarkEnd w:id="2"/>
      <w:r>
        <w:rPr>
          <w:lang w:val="uk-UA"/>
        </w:rPr>
        <w:t xml:space="preserve">ПЛАН </w:t>
      </w:r>
      <w:r>
        <w:rPr/>
        <w:br/>
        <w:t>покамерного розміще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5"/>
        <w:gridCol w:w="1155"/>
        <w:gridCol w:w="1365"/>
        <w:gridCol w:w="14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1454"/>
            <w:bookmarkEnd w:id="3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455"/>
            <w:bookmarkEnd w:id="4"/>
            <w:r>
              <w:rPr>
                <w:lang w:val="uk-UA"/>
              </w:rPr>
              <w:t>Тримаються окре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456"/>
            <w:bookmarkEnd w:id="5"/>
            <w:r>
              <w:rPr>
                <w:lang w:val="uk-UA"/>
              </w:rPr>
              <w:t>Номер каме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458"/>
            <w:bookmarkEnd w:id="6"/>
            <w:r>
              <w:rPr>
                <w:lang w:val="uk-UA"/>
              </w:rPr>
              <w:t>Кількість місць у камер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61"/>
            <w:bookmarkEnd w:id="7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62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463"/>
            <w:bookmarkEnd w:id="9"/>
            <w:r>
              <w:rPr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64"/>
            <w:bookmarkEnd w:id="10"/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65"/>
            <w:bookmarkEnd w:id="11"/>
            <w:r>
              <w:rPr>
                <w:lang w:val="uk-U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466"/>
            <w:bookmarkEnd w:id="12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467"/>
            <w:bookmarkEnd w:id="13"/>
            <w:r>
              <w:rPr>
                <w:lang w:val="uk-UA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468"/>
            <w:bookmarkEnd w:id="14"/>
            <w:r>
              <w:rPr>
                <w:lang w:val="uk-U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469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470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471"/>
            <w:bookmarkEnd w:id="17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940"/>
        <w:gridCol w:w="3570"/>
      </w:tblGrid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472"/>
            <w:bookmarkEnd w:id="18"/>
            <w:r>
              <w:rPr>
                <w:lang w:val="uk-UA"/>
              </w:rPr>
              <w:t>Заступник начальника</w:t>
              <w:br/>
              <w:t>СІЗО з оперативної роботи</w:t>
              <w:br/>
              <w:t>(заступник з режиму, охорони</w:t>
              <w:br/>
              <w:t>та оперативної роботи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473"/>
            <w:bookmarkEnd w:id="19"/>
            <w:r>
              <w:rPr>
                <w:lang w:val="uk-UA"/>
              </w:rPr>
              <w:t xml:space="preserve"> 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474"/>
            <w:bookmarkEnd w:id="2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475"/>
            <w:bookmarkEnd w:id="21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476"/>
            <w:bookmarkEnd w:id="22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477"/>
            <w:bookmarkEnd w:id="23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263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9263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лан покамерного розміщення складається з урахуванням статті 8 Закону України "Про попереднє ув'язнення" та статті 92 КВК в частині роздільного тримання всіх передбачених категорій ув'язнених та засуджених.</w:t>
              <w:br/>
              <w:t>2. По одному примірнику плану покамерного розміщення зберігається у черговій частині, оперативному підрозділі, у відділі режиму і охорони, відділі (секторі) з контролю за виконанням судових рішень та у начальника СІЗО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3:00Z</dcterms:created>
  <dc:creator/>
  <dc:description/>
  <cp:keywords/>
  <dc:language>en-US</dc:language>
  <cp:lastModifiedBy>COMP</cp:lastModifiedBy>
  <dcterms:modified xsi:type="dcterms:W3CDTF">2019-08-19T10:03:00Z</dcterms:modified>
  <cp:revision>5</cp:revision>
  <dc:subject/>
  <dc:title/>
</cp:coreProperties>
</file>