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60" w:hanging="0"/>
        <w:jc w:val="both"/>
        <w:rPr/>
      </w:pPr>
      <w:r>
        <w:rPr>
          <w:lang w:val="uk-UA"/>
        </w:rPr>
        <w:t>до Порядку направлення органами державної податкової служби податкових вимог платникам податків</w:t>
      </w:r>
    </w:p>
    <w:p>
      <w:pPr>
        <w:pStyle w:val="Normal"/>
        <w:ind w:left="48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Форма „Ф”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7116"/>
      </w:tblGrid>
      <w:tr>
        <w:trPr>
          <w:trHeight w:val="14076" w:hRule="atLeast"/>
        </w:trPr>
        <w:tc>
          <w:tcPr>
            <w:tcW w:w="39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інець податкової вим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lang w:val="uk-UA"/>
              </w:rPr>
              <w:t>форми „Ф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 „___”__________ 20__ року №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а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  <w:gridCol w:w="368"/>
              <w:gridCol w:w="368"/>
              <w:gridCol w:w="368"/>
              <w:gridCol w:w="368"/>
              <w:gridCol w:w="368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знаходження платника податків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сума податкового боргу платника податків за узгодженими грошовими зобов’язанням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таном на „___”______________20__ року становить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грн., у тому числі за основні платежі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штрафні (фінансові) санкції (штрафи)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грн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ен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 грн., </w:t>
            </w:r>
          </w:p>
          <w:p>
            <w:pPr>
              <w:pStyle w:val="Normal"/>
              <w:jc w:val="both"/>
              <w:rPr/>
            </w:pPr>
            <w:r>
              <w:rPr/>
              <w:t>за платежами:</w:t>
            </w:r>
          </w:p>
          <w:tbl>
            <w:tblPr>
              <w:tblW w:w="3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4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    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підпис)                             (прізвище, ініціали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.П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даткову вимогу отримав</w:t>
            </w:r>
            <w:r>
              <w:rPr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ніціали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________________20___ рок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надсилання податкової вимоги листом з повідомленням про вручення проставляється дата вручення, зазначена у повідомленні про вручення, або дата, зазначена поштовою службою в повідомленні про вручення із зазначенням причин невручення.</w:t>
            </w:r>
          </w:p>
        </w:tc>
        <w:tc>
          <w:tcPr>
            <w:tcW w:w="71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даткова вимо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„____”_________________20__ року №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державної податкової служби та його місцезнаходженн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яє гр.</w:t>
            </w:r>
            <w:r>
              <w:rPr>
                <w:sz w:val="20"/>
                <w:szCs w:val="20"/>
                <w:lang w:val="uk-UA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’я, по батькові платника податків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  <w:gridCol w:w="68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проживання платника податк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станом на „___”________20__ року сума податкового боргу платника податків за узгодженими грошовими зобов’язаннями становить ________ грн., у тому числі: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1086"/>
              <w:gridCol w:w="1180"/>
              <w:gridCol w:w="785"/>
              <w:gridCol w:w="1043"/>
              <w:gridCol w:w="1217"/>
              <w:gridCol w:w="1094"/>
            </w:tblGrid>
            <w:tr>
              <w:trPr/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№ </w:t>
                  </w:r>
                  <w:r>
                    <w:rPr>
                      <w:sz w:val="18"/>
                      <w:szCs w:val="18"/>
                      <w:lang w:val="uk-UA"/>
                    </w:rPr>
                    <w:t>з/п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Назва податку, збору  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од бюджетної класифікації</w:t>
                  </w:r>
                </w:p>
              </w:tc>
              <w:tc>
                <w:tcPr>
                  <w:tcW w:w="4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Сума податкового боргу, грн.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усього</w:t>
                  </w:r>
                </w:p>
              </w:tc>
              <w:tc>
                <w:tcPr>
                  <w:tcW w:w="3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у тому числі</w:t>
                  </w:r>
                </w:p>
              </w:tc>
            </w:tr>
            <w:tr>
              <w:trPr/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основний платіж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штрафні (фінансові) санкції (штрафи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пеня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сь статями 20, 59, 60 Податкового кодексу Україн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органу державної податкової служб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ПОПЕРЕДЖАЄ, що, починаючи з „____”___________20__року, на будь-яке майно платника податків, яке перебуває у його власності (господарському віданні або оперативному управлінні) і балансова вартість якого відповідає сумі податкового боргу, а також на інше майно, на яке платник податків набуде прав власності у майбутньому, поширюється право податкової застави, а на суму податкового боргу нараховуються пеня та штрафні санкції, визначені Податковим кодексом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МАГАЄ терміново сплатити суму податкового боргу, включаючи штрафні (фінансові) санкції (штрафи) та пеню, нараховану на нього (за їх наявності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СТЕРІГАЄ, що у разі несплати суми податкового боргу до платника податків будуть застосовані передбачені Податковим кодексом України заходи стягнення податкового борг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конавець        </w:t>
            </w:r>
            <w:r>
              <w:rPr>
                <w:sz w:val="22"/>
                <w:szCs w:val="22"/>
                <w:lang w:val="uk-UA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тел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(заступник кері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                      ___________   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органу державної                             (підпис)                (прізвище, ініціал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даткової служби)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  <w:tab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Tahoma;Times New Roman" w:hAnsi="Tahoma;Times New Roman" w:cs="Tahoma;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4:00Z</dcterms:created>
  <dc:creator>COMP</dc:creator>
  <dc:description/>
  <cp:keywords/>
  <dc:language>en-US</dc:language>
  <cp:lastModifiedBy>COMP</cp:lastModifiedBy>
  <cp:lastPrinted>2012-09-14T15:56:00Z</cp:lastPrinted>
  <dcterms:modified xsi:type="dcterms:W3CDTF">2012-11-21T12:54:00Z</dcterms:modified>
  <cp:revision>2</cp:revision>
  <dc:subject/>
  <dc:title>Додаток 2</dc:title>
</cp:coreProperties>
</file>