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ind w:firstLine="5387"/>
        <w:rPr>
          <w:sz w:val="28"/>
          <w:szCs w:val="28"/>
          <w:lang w:val="ru-RU"/>
        </w:rPr>
      </w:pPr>
      <w:r>
        <w:rPr>
          <w:sz w:val="28"/>
          <w:szCs w:val="28"/>
        </w:rPr>
        <w:t>Додаток 5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(пункт 4 глави 11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Heading3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ржа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ордон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ужба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ЖНИЙ СПИС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різвище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ім'я, по батькові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истий номер ____________________</w:t>
      </w:r>
    </w:p>
    <w:p>
      <w:pPr>
        <w:pStyle w:val="Normal"/>
        <w:jc w:val="center"/>
        <w:rPr>
          <w:b/>
          <w:b/>
          <w:smallCaps/>
          <w:sz w:val="18"/>
          <w:szCs w:val="28"/>
        </w:rPr>
      </w:pPr>
      <w:r>
        <w:rPr>
          <w:b/>
          <w:smallCaps/>
          <w:sz w:val="1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>
          <w:trHeight w:val="517" w:hRule="atLeast"/>
        </w:trPr>
        <w:tc>
          <w:tcPr>
            <w:tcW w:w="46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, місяць та рік народження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6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ісце народження 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6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омадянство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9"/>
        <w:rPr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sz w:val="28"/>
          <w:szCs w:val="28"/>
        </w:rPr>
        <w:t>4. Ідентифікаційний жетон з особистим номером</w:t>
      </w:r>
      <w:r>
        <w:rPr>
          <w:sz w:val="28"/>
          <w:szCs w:val="28"/>
        </w:rPr>
        <w:t xml:space="preserve">  ____________</w:t>
      </w:r>
      <w:r>
        <w:rPr>
          <w:rFonts w:cs="Times New Roman" w:ascii="Times New Roman" w:hAnsi="Times New Roman"/>
          <w:sz w:val="28"/>
          <w:szCs w:val="28"/>
        </w:rPr>
        <w:t xml:space="preserve"> одерж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 20__року                                _________________</w:t>
      </w:r>
    </w:p>
    <w:p>
      <w:pPr>
        <w:pStyle w:val="Normal"/>
        <w:ind w:firstLine="7088"/>
        <w:rPr>
          <w:sz w:val="22"/>
          <w:szCs w:val="22"/>
        </w:rPr>
      </w:pPr>
      <w:r>
        <w:rPr>
          <w:sz w:val="22"/>
          <w:szCs w:val="22"/>
        </w:rPr>
        <w:t>(підпис)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rPr/>
      </w:pPr>
      <w:r>
        <w:rPr>
          <w:b/>
          <w:sz w:val="28"/>
          <w:szCs w:val="28"/>
        </w:rPr>
        <w:t>5. Військову присягу склав</w:t>
      </w:r>
      <w:r>
        <w:rPr>
          <w:sz w:val="28"/>
          <w:szCs w:val="28"/>
        </w:rPr>
        <w:t xml:space="preserve"> «____»________20___року   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при військовій частині _________________________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rPr/>
      </w:pPr>
      <w:r>
        <w:rPr>
          <w:b/>
          <w:sz w:val="28"/>
          <w:szCs w:val="28"/>
        </w:rPr>
        <w:t>6. Посвідчення</w:t>
      </w:r>
      <w:r>
        <w:rPr>
          <w:sz w:val="28"/>
          <w:szCs w:val="28"/>
        </w:rPr>
        <w:t xml:space="preserve"> ________________________________________№____________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ind w:left="2410" w:hanging="0"/>
        <w:rPr>
          <w:sz w:val="20"/>
          <w:szCs w:val="20"/>
        </w:rPr>
      </w:pPr>
      <w:r>
        <w:rPr>
          <w:sz w:val="20"/>
          <w:szCs w:val="20"/>
        </w:rPr>
        <w:t>(найменування посвідчення – учасника війни, УБД )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rPr/>
      </w:pPr>
      <w:r>
        <w:rPr>
          <w:sz w:val="28"/>
          <w:szCs w:val="28"/>
        </w:rPr>
        <w:t>видано ___________________________________  «____» _________ 20__року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ind w:left="1276" w:hanging="0"/>
        <w:rPr>
          <w:sz w:val="20"/>
          <w:szCs w:val="20"/>
        </w:rPr>
      </w:pPr>
      <w:r>
        <w:rPr>
          <w:sz w:val="20"/>
          <w:szCs w:val="20"/>
        </w:rPr>
        <w:t>(найменування органу, яким видано посвідчення)</w:t>
      </w:r>
    </w:p>
    <w:p>
      <w:pPr>
        <w:pStyle w:val="Normal"/>
        <w:tabs>
          <w:tab w:val="clear" w:pos="708"/>
          <w:tab w:val="left" w:pos="2835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7. Присвоєння військових зва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звання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присвоєно, номер і дата указу (наказу) про присвоєння військового звання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Строки, які не зараховані до строку вислуги у </w:t>
      </w:r>
      <w:r>
        <w:rPr/>
        <w:t>військовому званн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14"/>
        <w:gridCol w:w="1701"/>
        <w:gridCol w:w="411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е званн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якого ча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якого час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</w:t>
            </w:r>
          </w:p>
        </w:tc>
      </w:tr>
      <w:tr>
        <w:trPr>
          <w:trHeight w:val="18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Освіта</w:t>
      </w:r>
      <w:r>
        <w:rPr/>
        <w:t xml:space="preserve">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66"/>
        <w:gridCol w:w="1417"/>
        <w:gridCol w:w="1418"/>
        <w:gridCol w:w="308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 навчальн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ладів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факультету або відділе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маний освітньо-кваліфікаційний рівень,  № диплома (атестата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інчення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оходження курсів підготовки (перепідготовки) або підвищення кваліфікації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52"/>
        <w:gridCol w:w="1242"/>
        <w:gridCol w:w="1242"/>
        <w:gridCol w:w="3285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 навчальних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закладів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курсів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навчанн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новок свідоцтва про закінчення курсів, його номер та дата видачі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інчення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Навчання в аспірантурі, ад’юнктурі, докторантурі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14"/>
        <w:gridCol w:w="1265"/>
        <w:gridCol w:w="1265"/>
        <w:gridCol w:w="3131"/>
      </w:tblGrid>
      <w:tr>
        <w:trPr/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навчальних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закладів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Назва факультету або відділенн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0" w:hanging="0"/>
              <w:jc w:val="center"/>
              <w:rPr/>
            </w:pPr>
            <w:r>
              <w:rPr>
                <w:sz w:val="28"/>
                <w:szCs w:val="28"/>
              </w:rPr>
              <w:t>Отриманий вчений ступінь або вчене звання, коли і ким присвоєно. Спеціальність з науково-дослідної роботи. Номер диплома, атестата наукового працівника</w:t>
            </w:r>
          </w:p>
        </w:tc>
      </w:tr>
      <w:tr>
        <w:trPr/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інчення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28" w:hanging="0"/>
        <w:rPr/>
      </w:pPr>
      <w:r>
        <w:rPr>
          <w:b/>
          <w:sz w:val="28"/>
          <w:szCs w:val="28"/>
        </w:rPr>
        <w:t xml:space="preserve">12. Трудова діяльність до служби в Державній </w:t>
      </w:r>
      <w:r>
        <w:rPr/>
        <w:t>прикордонній службі Украї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6"/>
        <w:gridCol w:w="4066"/>
        <w:gridCol w:w="2374"/>
      </w:tblGrid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число, місяць і рік)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боти (найменування підприємства, установи, спілки тощо та їх місцезнаходження)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ід занять або посада</w:t>
            </w:r>
          </w:p>
        </w:tc>
      </w:tr>
      <w:tr>
        <w:trPr>
          <w:trHeight w:val="6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якого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якого часу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Проходження військової служби в Держ</w:t>
      </w:r>
      <w:r>
        <w:rPr/>
        <w:t>авній прикордонній службі України, правоохоронних органах та інших утворених відповідно до Законів України військових формуванн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1"/>
        <w:gridCol w:w="1918"/>
        <w:gridCol w:w="4532"/>
      </w:tblGrid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число, місяць і рік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й наказ, 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його номер і дата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 із зазначенням підрозділу та органу Держприкордонслужби</w:t>
            </w:r>
          </w:p>
        </w:tc>
      </w:tr>
      <w:tr>
        <w:trPr>
          <w:trHeight w:val="6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з якого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якого часу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4. Продовження строку військової служби за новим контрактом, залишення на військовій службі понад граничний вік перебування на військовій служб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11"/>
        <w:gridCol w:w="3172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прийнято рішенн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продовження (залишення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і дата наказу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5. Військова служба, що зараховується до вислуги років для призначення пенсій на пільгових умова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268"/>
        <w:gridCol w:w="2693"/>
        <w:gridCol w:w="708"/>
        <w:gridCol w:w="709"/>
        <w:gridCol w:w="709"/>
      </w:tblGrid>
      <w:tr>
        <w:trPr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2" w:hanging="0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Період фактичного перебуванн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найменування органу Держприкордонслужби, займана поса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, номер і 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а, на підставі якого проведено розрахунок вислуги років на пільгових умов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луга рокі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місяців, днів</w:t>
            </w:r>
          </w:p>
        </w:tc>
      </w:tr>
      <w:tr>
        <w:trPr>
          <w:trHeight w:val="18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якого часу (номер і дата наказ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якого часу (номер і дата наказу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/>
        <w:t xml:space="preserve">16. Поранення, контузія і захворювання, одержані в бою, отримані під час виконання обов'язків військової служби, та їх характер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 і де отримано поранення, контузію, захворю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кому закладі проходив лік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ні докумен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7. Перебування за кордоном військовослужбовц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1630"/>
        <w:gridCol w:w="16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краї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 перебування (службове відрядження, лікування, туризм, приватна справ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якого час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якого час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Нагороди й заохочення</w:t>
      </w:r>
    </w:p>
    <w:p>
      <w:pPr>
        <w:pStyle w:val="Normal"/>
        <w:jc w:val="center"/>
        <w:rPr/>
      </w:pPr>
      <w:r>
        <w:rPr/>
        <w:t>1) ордени та медалі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 орденів та меда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що нагороджений (за бойові відзнаки, за вислугу років тощ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казу про нагородження, його номер і да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7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 xml:space="preserve">2) почесні нагороди, звання, відзнак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город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що нагород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м нагороджений, номер і дата наказу (розпорядженн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) відомчі нагороди та відзнаки, нагороди та відзнаки іноземних держав, інших військових формувань та правоохоронних органі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8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нагор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що нагород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нагороджений, номер і дата наказу (розпорядженн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9. Знання іноземних м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ю іноземною мовою володіє та в якому обсяз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 та коли отримані знання іноземної мов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та дата підтвердження знання іноземної мов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 Відомості щодо присвоєння (підтвердження, зниження, позбавлення) кл</w:t>
      </w:r>
      <w:r>
        <w:rPr/>
        <w:t>асної кваліфікації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977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класної кваліфік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якою спеціальніст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присвоєна (знижена, позбавле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і дата наказ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 Відомості щодо наявності у військовослужбовця літературних, наукових праць та винаходів, володіння зброєю, якою та в якому обсязі, наявність спортивних звань, розрядів та з яких видів спорту, вміння керувати транспортними засобами, користування кіно-, фото-, радіоапаратурою, тощо</w:t>
      </w:r>
    </w:p>
    <w:p>
      <w:pPr>
        <w:pStyle w:val="Normal"/>
        <w:jc w:val="both"/>
        <w:rPr/>
      </w:pPr>
      <w:r>
        <w:rPr/>
        <w:t>а) які має літературні, наукові праці та винаход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4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4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4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4"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) володіння зброєю, якою та в якому обсязі, наявність спортивних звань, розрядів та з яких видів спорту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4" w:before="0" w:after="120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4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) вміння керувати транспортними засобами, спеціальними технічними засобами тощо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4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4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4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Сімейний стан: ________________________________________________</w:t>
      </w:r>
    </w:p>
    <w:p>
      <w:pPr>
        <w:pStyle w:val="Normal"/>
        <w:ind w:firstLine="42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неодружений (незаміжня), одружений (одружена), удівець (удова), розлучений(на), одружений(на) повторно</w:t>
      </w:r>
      <w:r>
        <w:rPr>
          <w:sz w:val="20"/>
          <w:szCs w:val="20"/>
          <w:lang w:val="ru-RU"/>
        </w:rPr>
        <w:t>)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Відомості про близьких родичів військовослужбовця, його власних дітей та усиновлених, дружину (чоловіка) і  її (його) близьких родичів, інших осіб, у встановленому порядку внесених до особової справи військовослужбовця, як члени його (її) сім’ї, з подальшими змінами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231"/>
        <w:gridCol w:w="2100"/>
        <w:gridCol w:w="2368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спорідненості, документи, які підтверджують народження, шлюб, розлучення, усиновлення  тощ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'я, по  батькові, рік і місц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ження, осві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боти і поса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9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4"/>
        <w:ind w:left="0" w:hanging="0"/>
        <w:jc w:val="both"/>
        <w:rPr/>
      </w:pPr>
      <w:r>
        <w:rPr>
          <w:b/>
          <w:sz w:val="28"/>
          <w:szCs w:val="28"/>
        </w:rPr>
        <w:t>23.</w:t>
      </w:r>
      <w:r>
        <w:rPr/>
        <w:t xml:space="preserve"> Відомості про притягнення близьких родичів військовослужбовця до кримінальної відповідально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152"/>
        <w:gridCol w:w="3177"/>
      </w:tblGrid>
      <w:tr>
        <w:trPr>
          <w:trHeight w:val="55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римінальної відповідальност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 та за щ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суду</w:t>
            </w:r>
          </w:p>
        </w:tc>
      </w:tr>
      <w:tr>
        <w:trPr>
          <w:trHeight w:val="19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8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 Особливі прикмети, група крові, резус-фа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Проходження зборів під час перебування в запас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2268"/>
        <w:gridCol w:w="1843"/>
        <w:gridCol w:w="2268"/>
      </w:tblGrid>
      <w:tr>
        <w:trPr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ісяць, рі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якій посад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якому органі, військовій частин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і дата</w:t>
            </w:r>
          </w:p>
        </w:tc>
      </w:tr>
      <w:tr>
        <w:trPr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я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якого час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иключений із запасу ______________________________________________</w:t>
      </w:r>
    </w:p>
    <w:p>
      <w:pPr>
        <w:pStyle w:val="Normal"/>
        <w:ind w:left="2694" w:right="424" w:hanging="0"/>
        <w:jc w:val="center"/>
        <w:rPr>
          <w:sz w:val="20"/>
        </w:rPr>
      </w:pPr>
      <w:r>
        <w:rPr>
          <w:sz w:val="20"/>
        </w:rPr>
        <w:t>(чий наказ, номер і дат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Послужний список складено  </w:t>
      </w:r>
      <w:r>
        <w:rPr>
          <w:sz w:val="28"/>
        </w:rPr>
        <w:t>«</w:t>
      </w:r>
      <w:r>
        <w:rPr>
          <w:sz w:val="28"/>
          <w:szCs w:val="28"/>
        </w:rPr>
        <w:t>____» ______________20___ року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(посада, звання, прізвище, ініціали і підпис посадової особи,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яка заповнила послужний список)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Начальник кадрового підрозділу _________________________________</w:t>
      </w:r>
    </w:p>
    <w:p>
      <w:pPr>
        <w:pStyle w:val="Normal"/>
        <w:ind w:left="5103" w:right="141" w:hanging="0"/>
        <w:jc w:val="center"/>
        <w:rPr>
          <w:sz w:val="20"/>
        </w:rPr>
      </w:pPr>
      <w:r>
        <w:rPr>
          <w:sz w:val="20"/>
        </w:rPr>
        <w:t>(звання, підпис, прізвище, ініціали)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986" w:right="-1" w:hanging="4962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</w:r>
    </w:p>
    <w:p>
      <w:pPr>
        <w:pStyle w:val="TextBody"/>
        <w:ind w:right="-2" w:firstLine="709"/>
        <w:rPr/>
      </w:pPr>
      <w:r>
        <w:rPr>
          <w:sz w:val="22"/>
          <w:szCs w:val="22"/>
        </w:rPr>
        <w:t>(підпис військовослужбовця про підтвердження достовірності записаних відомостей)</w:t>
      </w:r>
    </w:p>
    <w:p>
      <w:pPr>
        <w:pStyle w:val="Normal"/>
        <w:ind w:left="453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53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3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60"/>
      <w:ind w:firstLine="5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30:00Z</dcterms:created>
  <dc:creator>georgina</dc:creator>
  <dc:description/>
  <cp:keywords/>
  <dc:language>en-US</dc:language>
  <cp:lastModifiedBy>1111</cp:lastModifiedBy>
  <dcterms:modified xsi:type="dcterms:W3CDTF">2022-02-03T22:30:00Z</dcterms:modified>
  <cp:revision>2</cp:revision>
  <dc:subject/>
  <dc:title/>
</cp:coreProperties>
</file>