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-924" w:hanging="0"/>
        <w:rPr>
          <w:sz w:val="16"/>
          <w:szCs w:val="16"/>
        </w:rPr>
      </w:pPr>
      <w:r>
        <w:rPr>
          <w:sz w:val="16"/>
          <w:szCs w:val="16"/>
        </w:rPr>
        <w:t>Додаток 29</w:t>
      </w:r>
    </w:p>
    <w:p>
      <w:pPr>
        <w:pStyle w:val="Normal"/>
        <w:ind w:left="10490" w:right="-924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фінансової, бюджетної </w:t>
        <w:br/>
        <w:t xml:space="preserve">та іншої звітності розпорядниками </w:t>
        <w:br/>
        <w:t xml:space="preserve">та одержувачами бюджетних коштів </w:t>
      </w:r>
    </w:p>
    <w:p>
      <w:pPr>
        <w:pStyle w:val="Normal"/>
        <w:ind w:left="10490" w:right="-924" w:hanging="0"/>
        <w:jc w:val="both"/>
        <w:rPr/>
      </w:pPr>
      <w:r>
        <w:rPr>
          <w:sz w:val="16"/>
          <w:szCs w:val="16"/>
        </w:rPr>
        <w:t>(абзац одинадцятий підпункту 2.4.2 пункту 2.4)</w:t>
      </w:r>
    </w:p>
    <w:p>
      <w:pPr>
        <w:pStyle w:val="Normal"/>
        <w:ind w:left="1049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right="-7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92" w:right="-1054" w:firstLine="708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110"/>
        <w:numPr>
          <w:ilvl w:val="0"/>
          <w:numId w:val="0"/>
        </w:numPr>
        <w:ind w:left="5760" w:right="-1208" w:firstLine="7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відка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ru-RU"/>
        </w:rPr>
        <w:tab/>
      </w:r>
    </w:p>
    <w:tbl>
      <w:tblPr>
        <w:tblW w:w="150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40"/>
        <w:gridCol w:w="11067"/>
        <w:gridCol w:w="1418"/>
        <w:gridCol w:w="142"/>
        <w:gridCol w:w="425"/>
        <w:gridCol w:w="709"/>
        <w:gridCol w:w="142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85" w:hanging="0"/>
              <w:jc w:val="both"/>
              <w:rPr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про причини виникнення простроченої кредиторської заборгованості загального фонду  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40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8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46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 за ЄДРПОУ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  за КОАТУУ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85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ind w:left="-108" w:right="-1185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ind w:left="-108" w:right="-1185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місцевих бюджетів 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код та назва Типової програмної </w:t>
              <w:br/>
              <w:t xml:space="preserve">класифікації видатків та кредитування місцевих бюджетів / Тимчасової класифікації видатків та кредитування </w:t>
              <w:br/>
              <w:t>для бюджетів місцевого самоврядування, які не застосовують програмно-цільового методу)*</w:t>
            </w:r>
            <w:r>
              <w:rPr>
                <w:sz w:val="20"/>
              </w:rPr>
              <w:t>__________________________________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07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2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2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208" w:hanging="0"/>
              <w:rPr>
                <w:sz w:val="16"/>
              </w:rPr>
            </w:pPr>
            <w:r>
              <w:rPr>
                <w:sz w:val="16"/>
              </w:rPr>
              <w:t>Періодичність: квартальна, річна.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Одиниця виміру: грн коп.</w:t>
            </w:r>
          </w:p>
        </w:tc>
        <w:tc>
          <w:tcPr>
            <w:tcW w:w="1560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22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22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11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азники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1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едиторська заборгованіст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2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улих періодів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очного року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игнувань спрямовано менше, ніж визначено плановими показникам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упинення операцій за рішенням судових, контролюючих органі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новлення заборгованості згідно з рішеннями контролюючих та судових органі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простроченої кредиторської заборгованості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6"/>
          <w:szCs w:val="16"/>
        </w:rPr>
        <w:t>*</w:t>
      </w:r>
      <w:r>
        <w:rPr>
          <w:sz w:val="16"/>
          <w:szCs w:val="16"/>
        </w:rPr>
        <w:t>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114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114"/>
    <w:next w:val="114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ий текст 31"/>
    <w:basedOn w:val="114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0:00Z</dcterms:created>
  <dc:creator/>
  <dc:description/>
  <cp:keywords/>
  <dc:language>en-US</dc:language>
  <cp:lastModifiedBy>COMP</cp:lastModifiedBy>
  <cp:lastPrinted>2014-11-17T11:22:00Z</cp:lastPrinted>
  <dcterms:modified xsi:type="dcterms:W3CDTF">2015-01-13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44</vt:lpwstr>
  </property>
  <property fmtid="{D5CDD505-2E9C-101B-9397-08002B2CF9AE}" pid="6" name="_dlc_DocIdItemGuid">
    <vt:lpwstr>cad4acda-4c20-48f0-ae9f-4507164a9eb2</vt:lpwstr>
  </property>
  <property fmtid="{D5CDD505-2E9C-101B-9397-08002B2CF9AE}" pid="7" name="_dlc_DocIdUrl">
    <vt:lpwstr>http://workflow/_layouts/DocIdRedir.aspx?ID=MFWF-3-244, MFWF-3-244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28.doc, http://workflow/Orders2012/Зареєстровані в Мінюсті/44_24012012/додаток_28.doc</vt:lpwstr>
  </property>
</Properties>
</file>