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2</w:t>
        <w:br/>
        <w:t>до Порядку відшкодування</w:t>
        <w:br/>
        <w:t>фактичних витрат на копіювання</w:t>
        <w:br/>
        <w:t>або друк документів, що надаються</w:t>
        <w:br/>
        <w:t>за запитом на інформацію,</w:t>
        <w:br/>
        <w:t>розпорядником якої є Міністерство</w:t>
        <w:br/>
        <w:t>молоді та спорту України</w:t>
        <w:br/>
        <w:t>(пункт 7)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давач послуг           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хунок (IBAN)          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анк отримувача         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а ЄДРПОУ         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латник                       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70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ім’я (найменування) запитувача)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АХУНОК № _____</w:t>
        <w:br/>
        <w:t>                                              від __________________ 20___ року</w:t>
        <w:br/>
        <w:t>                        для здійснення оплати фактичних витрат на копіювання</w:t>
        <w:br/>
        <w:t>                  або друк документів, що надаються за запитом на інформацію,</w:t>
        <w:br/>
        <w:t>                                          розпорядником якої є Мінмолодьспорт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документа)</w:t>
        <w:br/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57"/>
        <w:jc w:val="center"/>
        <w:rPr/>
      </w:pPr>
      <w:r>
        <w:rPr/>
        <w:t>(найменування структурного підрозділу, у володінні якого знаходиться запитувана інформація)</w:t>
      </w:r>
    </w:p>
    <w:tbl>
      <w:tblPr>
        <w:tblW w:w="9433" w:type="dxa"/>
        <w:jc w:val="left"/>
        <w:tblInd w:w="-10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2948"/>
        <w:gridCol w:w="1732"/>
        <w:gridCol w:w="1097"/>
        <w:gridCol w:w="1243"/>
        <w:gridCol w:w="1151"/>
        <w:gridCol w:w="1262"/>
      </w:tblGrid>
      <w:tr>
        <w:trPr>
          <w:trHeight w:val="6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луги, що надаються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ртість виготовлення</w:t>
              <w:br/>
              <w:t>однієї сторінки, </w:t>
              <w:br/>
              <w:t>грн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сторінок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  <w:br/>
              <w:t>без податку на додану вартість, </w:t>
              <w:br/>
              <w:t>грн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ок</w:t>
              <w:br/>
              <w:t>на додану вартість, </w:t>
              <w:br/>
              <w:t>грн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  <w:br/>
              <w:t>з податком на додану вартість, </w:t>
              <w:br/>
              <w:t>грн</w:t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піювання або друк копій документів формату А4 та меншого розміру (у тому числі двосторонній друк)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піювання або друк копій документів формату А3 та більшого розміру (у тому числі двосторонній друк)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піювання або друк копій документів будь-якого формату, якщо в документах поряд з відкритою інформацією міститься інформація з обмеженим доступом, що потребує відокремлення, приховування тощо (у тому числі двосторонній друк)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готовлення цифрових копій документів шляхом сканування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сього до сплати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ума словами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 грн ___________________ коп.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конавець:</w:t>
        <w:br/>
      </w:r>
    </w:p>
    <w:tbl>
      <w:tblPr>
        <w:tblW w:w="953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592"/>
        <w:gridCol w:w="283"/>
        <w:gridCol w:w="2057"/>
        <w:gridCol w:w="284"/>
        <w:gridCol w:w="3316"/>
      </w:tblGrid>
      <w:tr>
        <w:trPr>
          <w:trHeight w:val="60" w:hRule="atLeast"/>
        </w:trPr>
        <w:tc>
          <w:tcPr>
            <w:tcW w:w="3592" w:type="dxa"/>
            <w:tcBorders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3:00Z</dcterms:created>
  <dc:creator/>
  <dc:description/>
  <cp:keywords/>
  <dc:language>en-US</dc:language>
  <cp:lastModifiedBy>COMP</cp:lastModifiedBy>
  <dcterms:modified xsi:type="dcterms:W3CDTF">2021-03-31T09:35:00Z</dcterms:modified>
  <cp:revision>3</cp:revision>
  <dc:subject/>
  <dc:title/>
</cp:coreProperties>
</file>