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грудня 2019 року № 197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ач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леган Наталія Іванівна, 1986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>Перепелиця Олександр Сергійович, 1993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>Скрипинець Наталія Іванівна, 1985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мбей Роман Михайлович, 1985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город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ак Сергій Михайлович, 1982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ида Олександра Сергіївна, 1989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 </w:t>
      </w:r>
      <w:r>
        <w:rPr>
          <w:b/>
          <w:i/>
          <w:szCs w:val="28"/>
        </w:rPr>
        <w:t>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грудня 2019 року № 197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уй Наталія Григорівна, 1971 року народження – заступник голови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ргазія Любов Іванівна, 1973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грудня 2019 року № 1979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Оксана Богданівна, 1969 року народження –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єва Ірина Володимирівна, 1967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грудня 2019 року № 1979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михай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ковська Вікторія Миколаївна, 1987 року народження – секретар  комісії, від місцевої організації Політичної партії "НАРОДНИЙ ФРОНТ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Олена Костянтинівна, 198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1:00Z</dcterms:created>
  <dc:creator/>
  <dc:description/>
  <cp:keywords/>
  <dc:language>en-US</dc:language>
  <cp:lastModifiedBy/>
  <dcterms:modified xsi:type="dcterms:W3CDTF">2019-12-20T13:11:00Z</dcterms:modified>
  <cp:revision>1</cp:revision>
  <dc:subject/>
  <dc:title/>
</cp:coreProperties>
</file>