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Державного стандарту</w:t>
        <w:br/>
        <w:t>соціальної послуги перекладу</w:t>
        <w:br/>
        <w:t>жестовою мовою</w:t>
        <w:br/>
        <w:t>(пункт 2 розділу ІV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ДИВІДУАЛЬНИЙ ПЛАН</w:t>
        <w:br/>
        <w:t>надання соціальної послуги перекладу жестовою мовою*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отримувача соціальної послуги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 батькові (за наявності): 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к: 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ть: 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імейний стан: 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ва спілкування: 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валідність, група (за наявності): _______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упінь індивідуальної потреби в наданні соціальної послуги перекладу жестовою мовою: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ова інформація про отримувача соціальної послуги (за наявності): 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240"/>
        <w:ind w:firstLine="283"/>
        <w:jc w:val="both"/>
        <w:rPr/>
      </w:pPr>
      <w:r>
        <w:rPr/>
        <w:t>Дата звернення: 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39"/>
        <w:gridCol w:w="1256"/>
        <w:gridCol w:w="1229"/>
        <w:gridCol w:w="1228"/>
        <w:gridCol w:w="1531"/>
        <w:gridCol w:w="1685"/>
        <w:gridCol w:w="1253"/>
      </w:tblGrid>
      <w:tr>
        <w:trPr>
          <w:trHeight w:val="6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ціальна</w:t>
              <w:br/>
              <w:t>послуг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ходи, що складають зміст соціальної послуг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перекладу жестовою мовою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/Гр)**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орма перекладу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сурси (обладнання, технічні засоби реабілітації, інвентар, витратні матеріали)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іодичність і строк виконання</w:t>
              <w:br/>
              <w:t>(час, що витрачається на виконання заходу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навці</w:t>
            </w:r>
          </w:p>
        </w:tc>
      </w:tr>
      <w:tr>
        <w:trPr>
          <w:trHeight w:val="6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клад жестовою мовою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6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оніторинг / поточне оцінювання результатів, перегляд індивідуального плану</w:t>
              <w:br/>
              <w:t>(дата проведення, підпис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283" w:type="dxa"/>
          <w:left w:w="0" w:type="dxa"/>
          <w:bottom w:w="68" w:type="dxa"/>
          <w:right w:w="57" w:type="dxa"/>
        </w:tblCellMar>
      </w:tblPr>
      <w:tblGrid>
        <w:gridCol w:w="3645"/>
        <w:gridCol w:w="2630"/>
        <w:gridCol w:w="3646"/>
      </w:tblGrid>
      <w:tr>
        <w:trPr>
          <w:trHeight w:val="60" w:hRule="atLeast"/>
        </w:trPr>
        <w:tc>
          <w:tcPr>
            <w:tcW w:w="364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авач соціальної послуги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30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46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тримувач соціальної послуги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ерсональні дані використовуються з метою надання соціальної послуги перекладу жестовою мовою, захищаються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і обробляються відповідно до вимог Закону України «Про захист персональних даних»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Індивідуальний або груповий переклад (І/Гр)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7:00Z</dcterms:created>
  <dc:creator/>
  <dc:description/>
  <cp:keywords/>
  <dc:language>en-US</dc:language>
  <cp:lastModifiedBy>COMP</cp:lastModifiedBy>
  <dcterms:modified xsi:type="dcterms:W3CDTF">2021-07-28T08:14:00Z</dcterms:modified>
  <cp:revision>2</cp:revision>
  <dc:subject/>
  <dc:title/>
</cp:coreProperties>
</file>