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10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ункт 10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2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0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10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64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64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істерство цифрової трансформації України</w:t>
              <w:br/>
              <w:t>Центральний засвідчувальний орга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647"/>
      <w:bookmarkEnd w:id="2"/>
      <w:r>
        <w:rPr/>
        <w:t>ЗАЯВА</w:t>
        <w:br/>
        <w:t>про внесення до Довірчого списку юридичної особ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7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64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                  (повне найменування юридичної особи згідно з Єдиним державним реєстром юридичних осіб, фізичних</w:t>
              <w:br/>
              <w:t xml:space="preserve">                                                                      осіб - підприємців та громадських формувань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 (прізвище, ім'я, по батькові керівника юридичної особи, серія (за наявності) і номер паспорта, ким і коли вида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64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5" w:name="65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представника юридичної особи: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   (прізвище, ім'я, по батькові представника юридичної особи, серія (за наявності) і номер паспорта, ким і коли виданий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телефону _______________________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65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статті 30 Закону України "Про електронні довірчі послуги" просимо внести до Довірчого списку відомості про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(повне найменування юридичної особи згідно з Єдиним державним реєстром юридичних осіб, фізичних осіб -</w:t>
              <w:br/>
              <w:t>                                                               підприємців та громадських формувань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з таким найменуванням надавача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           (найменування надавача електронних довірчих послуг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ложення сертифікаційних практик якого опубліковано за електронною адресою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              (гіперпосилання на опубліковані положення сертифікаційних практик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такі електронні довірчі послуги, що надаватимуться як кваліфіковані:</w:t>
              <w:br/>
              <w:t>_____________________________________________________________________________________</w:t>
              <w:br/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ерелік електронних довірчих послуг відповідно до частини другої статті 16 Закону України "Про електронні</w:t>
              <w:br/>
              <w:t xml:space="preserve">                                                                           довірчі послуг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65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заяви додаються 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                                      (документи відповідно до частини другої статті 30 Закону України "Про електронні</w:t>
              <w:br/>
              <w:t xml:space="preserve">                                                                                                           довірчі послуги"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653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65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655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65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8:00Z</dcterms:created>
  <dc:creator/>
  <dc:description/>
  <cp:keywords/>
  <dc:language>en-US</dc:language>
  <cp:lastModifiedBy>COMP</cp:lastModifiedBy>
  <dcterms:modified xsi:type="dcterms:W3CDTF">2020-01-24T13:09:00Z</dcterms:modified>
  <cp:revision>3</cp:revision>
  <dc:subject/>
  <dc:title/>
</cp:coreProperties>
</file>