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91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Лещенко Світлана Вікторівна, 196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ленко Олександр Миколайович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дюк Вікторія Олександрівна, 1979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Максим Олександрович, 1978 року народження – від місцевої організації Політичної партії "НОВА ПОЛІТИ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гане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олайчук Володимир Володимирович, 1969 року народження – від місцевої організації Політичної партії "Нова демокра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сько Анна Миколаївна, 1992 року народження – від місцевої організації Політичної партії "Нова демократі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91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ій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зонова Любов Григорівна, 1953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маль Олег Павлович, 197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іу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хтар Геннадій Дмитрович, 1951 року народження – від місцевої організації ПАРТІЇ РЕГІОН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ченко Сергій Петрович, 1979 року народження – від місцевої організації ПАРТІЇ РЕГІОНІВ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жовтня 2015 року № 491</w:t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оценко Євген Геннадійович, 1981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овікова Марія Сергіївна, 198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бенін Павло Олександрович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сименко Анатолій Васильович, 194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Звичайни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9:00Z</dcterms:created>
  <dc:creator/>
  <dc:description/>
  <cp:keywords/>
  <dc:language>en-US</dc:language>
  <cp:lastModifiedBy/>
  <dcterms:modified xsi:type="dcterms:W3CDTF">2015-10-29T07:36:00Z</dcterms:modified>
  <cp:revision>6</cp:revision>
  <dc:subject/>
  <dc:title/>
</cp:coreProperties>
</file>