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  <w:lang w:val="en-US" w:eastAsia="en-US"/>
        </w:rPr>
        <w:t xml:space="preserve">Додаток 1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ульч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Чагур Тетяна Василівна, 1972 року народження -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Мала Світлана Михайлівна, 1961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еликоновосіл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 xml:space="preserve">Іванисенко Ніна Миколаївна, 1962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Кузьменко Раїса Петрівна, 195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рі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Дернова Вікторія Іванівна, 1970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олторацька Ірина Олександрівна, 1979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ерніг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Кошель Степан Іванович, 1950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Захаров Віктор Григорович, 1955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упко Антоніна Олексіївна, 1958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Дзюба Олена Миколаївна, 1975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иєво-Святош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Карнаух Вікторія Петрівна, 1981 року народження -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Газнюк Валентина Вікторівна, 1983 року народження - від місцевої організації Політичної партії "Українська православна асамбле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орисп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Борбатько Тетяна Петрівна, 1971 року народження -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Хоменко Раїса Петрівна, 1967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ої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 xml:space="preserve">Хамбєков Олександр Мюдарісович, 1977 року народження - заступник голови комісії, від місцевої організації Політичної партії "Наш край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Золотарьова Ірина Миколаївна, 1985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8"/>
        <w:gridCol w:w="142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ьв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Кіт Назар Володимирович, 1984 року народження -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Мартинова Олена Вікторівна, 196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икол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Хипта Оксана Романівна, 1967 року народження -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Галущак Зоряна Василівна, 1960 року народження -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расн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 xml:space="preserve">Сіваченко Лідія Миколаївна, 1949 року народження - від місцевої організації політичної партії Всеукраїнське об’єднання "Батьківщина"  </w:t>
              <w:br/>
              <w:t>(у зв’язку з особистою заявою про складення повноважень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ум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Медведєва Анна Василівна, 1983 року народження -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оп В’ячеслав Володимирович, 1990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31 березня 2017 року № 61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ернів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Федорощак Юрій Михайлович, 1980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Котельов Іван Георгійович, 1951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s1"/>
      <w:bookmarkStart w:id="1" w:name="s1"/>
      <w:bookmarkEnd w:id="1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  <w:lang w:val="en-US" w:eastAsia="en-US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6:00Z</dcterms:created>
  <dc:creator>Samoilova</dc:creator>
  <dc:description/>
  <cp:keywords/>
  <dc:language>en-US</dc:language>
  <cp:lastModifiedBy>Samoilova</cp:lastModifiedBy>
  <cp:lastPrinted>2017-03-31T16:33:00Z</cp:lastPrinted>
  <dcterms:modified xsi:type="dcterms:W3CDTF">2017-04-26T08:06:00Z</dcterms:modified>
  <cp:revision>2</cp:revision>
  <dc:subject/>
  <dc:title/>
</cp:coreProperties>
</file>