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одаток 1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о Порядку пі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а оформлення ріш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щодо громадських об’єдна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(пункт 7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  <w:t>ДЕРЖАВНА РЕЄСТРАЦІЙНА СЛУЖБА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ПОГОДЖУЮ                                                                 ЗАТВЕРДЖУ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Начальник Управління</w:t>
        <w:tab/>
        <w:tab/>
        <w:tab/>
        <w:tab/>
        <w:tab/>
        <w:t xml:space="preserve">  Заступник Голов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_________________________                                        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 xml:space="preserve">    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 xml:space="preserve">(підпис, ініціали, прізвище)                                         </w:t>
        <w:tab/>
        <w:tab/>
        <w:t xml:space="preserve">     (підпис, ініціали, прізвищ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«___» ______ 20____ року                                            «___» ______ 20____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ПРАВОВИЙ ВИС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щодо втрати громадським об’єднанням всеукраїнського стату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 xml:space="preserve">найменуванн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громадського об’єдн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Перевірку відомостей про всеукраїнський статус_______________________________________    </w:t>
        <w:br/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(найменування громадського об’єднанн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>було проведено 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lang w:eastAsia="uk-UA"/>
        </w:rPr>
        <w:t>(дата провед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uk-UA"/>
        </w:rPr>
        <w:t>За результатами перевірки було встановлено наявність у громадського об’єднання, яке підтвердило свій всеукраїнський статус, меншої кількості відокремлених підрозділів, ніж передбачено частиною першою статті 19 Закону України «Про громадські об’єднання», а саме 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(зазначити кількість та назви адміністративно-територіальних одиниц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uk-UA"/>
        </w:rPr>
        <w:t>Письмове повідомлення про наявність підстав для втрати громадським об’єднанням всеукраїнського статусу було направлено 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(найменування громадського об’єднанн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uk-UA"/>
        </w:rPr>
        <w:t>Через 60 днів з дня отримання громадським об’єднанням письмового повідомлення кількість відокремлених підрозділів _______________________________ не відповідає вимогам части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(найменування громадського об’єднанн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першої статті 19 Закону України «Про громадські об’єднання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uk-UA"/>
        </w:rPr>
        <w:t>Висновок: всеукраїнський статус ____________________________ визнати таким, що втрач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 xml:space="preserve">найменуванн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громадського об’єдн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>_____________________________                     ___________          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(посада спеціаліста або                                 </w:t>
        <w:tab/>
        <w:tab/>
        <w:t xml:space="preserve">          (підпис)                                  (ініціали,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начальник відповід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реєстраційної служби)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Висновок підготовлено                                  ______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ab/>
        <w:tab/>
        <w:t xml:space="preserve">      (дата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23:00Z</dcterms:created>
  <dc:creator/>
  <dc:description/>
  <cp:keywords/>
  <dc:language>en-US</dc:language>
  <cp:lastModifiedBy>COMP</cp:lastModifiedBy>
  <dcterms:modified xsi:type="dcterms:W3CDTF">2013-10-07T08:23:00Z</dcterms:modified>
  <cp:revision>3</cp:revision>
  <dc:subject/>
  <dc:title/>
</cp:coreProperties>
</file>