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Style15"/>
        <w:spacing w:before="0" w:after="0"/>
        <w:ind w:left="5040" w:hanging="0"/>
        <w:rPr>
          <w:lang w:val="uk-UA"/>
        </w:rPr>
      </w:pPr>
      <w:r>
        <w:rPr>
          <w:sz w:val="28"/>
          <w:szCs w:val="28"/>
          <w:lang w:val="uk-UA"/>
        </w:rPr>
        <w:t>26.08.2014  № 1398/5</w:t>
      </w:r>
    </w:p>
    <w:p>
      <w:pPr>
        <w:pStyle w:val="Normal"/>
        <w:ind w:lef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>
          <w:trHeight w:val="751" w:hRule="atLeast"/>
        </w:trPr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«___» ____________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суду </w:t>
      </w:r>
      <w:r>
        <w:rPr>
          <w:b/>
          <w:sz w:val="28"/>
          <w:szCs w:val="28"/>
          <w:lang w:val="uk-UA"/>
        </w:rPr>
        <w:t xml:space="preserve">про реєстраційні дії, проведені після реєстраційної дії «державна реєстрація змін до установчих документів», стосовно якої прийнято судове </w:t>
      </w:r>
      <w:r>
        <w:rPr>
          <w:b/>
          <w:color w:val="000000"/>
          <w:sz w:val="28"/>
          <w:szCs w:val="28"/>
          <w:lang w:val="uk-UA"/>
        </w:rPr>
        <w:t xml:space="preserve">рішення щодо її скасуванн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ті 31 Закону України </w:t>
      </w:r>
      <w:bookmarkStart w:id="0" w:name="2"/>
      <w:bookmarkEnd w:id="0"/>
      <w:r>
        <w:rPr>
          <w:sz w:val="28"/>
          <w:szCs w:val="28"/>
          <w:lang w:val="uk-UA"/>
        </w:rPr>
        <w:t xml:space="preserve">«Про державну реєстрацію </w:t>
        <w:br/>
        <w:t xml:space="preserve">юридичних осіб та фізичних осіб – підприємців», на підставі рішення </w:t>
        <w:br/>
        <w:t>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суду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___»____ _____ року по справі №____________ до Єдиного державного </w:t>
        <w:br/>
        <w:t xml:space="preserve">реєстру юридичних осіб та фізичних осіб – підприємців «____»_____ _____ </w:t>
        <w:br/>
        <w:t xml:space="preserve">року внесено запис № _______ про </w:t>
      </w:r>
      <w:r>
        <w:rPr>
          <w:color w:val="000000"/>
          <w:sz w:val="28"/>
          <w:szCs w:val="28"/>
          <w:lang w:val="uk-UA"/>
        </w:rPr>
        <w:t xml:space="preserve">судове рішення щодо скасування </w:t>
        <w:br/>
        <w:t xml:space="preserve">реєстраційної дії щодо юридичної особи </w:t>
        <w:br/>
        <w:t>_______________________________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повне найменування юридичної особи, ідентифікаційний код)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 в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що в Єдиному державному реєстрі юридичних осіб та </w:t>
        <w:br/>
        <w:t xml:space="preserve">фізичних осіб – підприємців містяться відомості про такі реєстраційні дії, </w:t>
        <w:br/>
        <w:t xml:space="preserve">проведені після реєстраційної дії, стосовно якої прийнято судове рішення </w:t>
        <w:br/>
        <w:t>щодо її скасуванн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реєстраційних ді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 юридичних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9:00Z</dcterms:created>
  <dc:creator>kopytko</dc:creator>
  <dc:description/>
  <cp:keywords/>
  <dc:language>en-US</dc:language>
  <cp:lastModifiedBy>kopytko</cp:lastModifiedBy>
  <dcterms:modified xsi:type="dcterms:W3CDTF">2014-09-05T07:39:00Z</dcterms:modified>
  <cp:revision>2</cp:revision>
  <dc:subject/>
  <dc:title>ЗАТВЕРДЖЕНО</dc:title>
</cp:coreProperties>
</file>