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1</w:t>
      </w:r>
    </w:p>
    <w:p>
      <w:pPr>
        <w:pStyle w:val="Normal"/>
        <w:autoSpaceDE w:val="false"/>
        <w:ind w:left="4500" w:right="-82" w:hanging="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іку нещасних випадків, щ</w:t>
      </w:r>
      <w:r>
        <w:rPr>
          <w:rFonts w:cs="Times New Roman CYR" w:ascii="Times New Roman CYR" w:hAnsi="Times New Roman CYR"/>
          <w:sz w:val="28"/>
          <w:szCs w:val="28"/>
        </w:rPr>
        <w:t>о сталися з військовослужбовця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Державної служби спеціального зв’язку та захисту інформації України</w:t>
      </w:r>
    </w:p>
    <w:p>
      <w:pPr>
        <w:pStyle w:val="Normal"/>
        <w:autoSpaceDE w:val="false"/>
        <w:ind w:left="45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ідпункт 5 пункту 4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left="8460" w:right="-82" w:hanging="39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Форма 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>-5</w:t>
      </w:r>
    </w:p>
    <w:p>
      <w:pPr>
        <w:pStyle w:val="Normal"/>
        <w:autoSpaceDE w:val="false"/>
        <w:ind w:left="270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autoSpaceDE w:val="false"/>
        <w:ind w:left="3420" w:hanging="0"/>
        <w:jc w:val="both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3420" w:hanging="0"/>
        <w:jc w:val="both"/>
        <w:rPr/>
      </w:pPr>
      <w:r>
        <w:rPr>
          <w:spacing w:val="-6"/>
          <w:sz w:val="28"/>
          <w:szCs w:val="28"/>
          <w:vertAlign w:val="superscript"/>
        </w:rPr>
        <w:t xml:space="preserve">(військове  звання Голови Держспецзв’язку, начальника підрозділу Держспецзв’язку)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3420" w:hanging="0"/>
        <w:jc w:val="both"/>
        <w:rPr/>
      </w:pPr>
      <w:r>
        <w:rPr>
          <w:sz w:val="28"/>
          <w:szCs w:val="28"/>
          <w:lang w:val="ru-RU"/>
        </w:rPr>
        <w:t>______________ _____________________________</w:t>
      </w:r>
    </w:p>
    <w:p>
      <w:pPr>
        <w:pStyle w:val="Normal"/>
        <w:autoSpaceDE w:val="false"/>
        <w:ind w:left="3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sz w:val="28"/>
          <w:szCs w:val="28"/>
          <w:vertAlign w:val="superscript"/>
        </w:rPr>
        <w:t>підпис)                                          (ініціали та  прізвище)</w:t>
      </w:r>
    </w:p>
    <w:p>
      <w:pPr>
        <w:pStyle w:val="Normal"/>
        <w:autoSpaceDE w:val="false"/>
        <w:ind w:left="3420" w:hanging="0"/>
        <w:jc w:val="both"/>
        <w:rPr/>
      </w:pPr>
      <w:r>
        <w:rPr>
          <w:sz w:val="28"/>
          <w:szCs w:val="28"/>
          <w:lang w:val="ru-RU"/>
        </w:rPr>
        <w:t xml:space="preserve">____ _____________ 20____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autoSpaceDE w:val="false"/>
        <w:ind w:left="25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спеціального) розслідування нещасного випад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щасний випадок стався  ___ _________ 20___ о ____ год. _____ хв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center"/>
        <w:rPr/>
      </w:pPr>
      <w:r>
        <w:rPr>
          <w:bCs/>
          <w:sz w:val="28"/>
          <w:szCs w:val="28"/>
          <w:vertAlign w:val="superscript"/>
        </w:rPr>
        <w:t>(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структурного підрозділу Адміністрації Держспецзв’язку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center"/>
        <w:rPr/>
      </w:pPr>
      <w:r>
        <w:rPr>
          <w:bCs/>
          <w:sz w:val="28"/>
          <w:szCs w:val="28"/>
          <w:vertAlign w:val="superscript"/>
        </w:rPr>
        <w:t>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підрозділу Держспецзв’язку, де стався нещасний випадо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___________________                _________________________________________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98" w:hanging="0"/>
        <w:jc w:val="both"/>
        <w:rPr/>
      </w:pPr>
      <w:r>
        <w:rPr>
          <w:bCs/>
          <w:sz w:val="28"/>
          <w:szCs w:val="28"/>
          <w:vertAlign w:val="superscript"/>
          <w:lang w:val="ru-RU"/>
        </w:rPr>
        <w:t xml:space="preserve">     </w:t>
      </w:r>
      <w:r>
        <w:rPr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дата складання акта)                                                                      (місце складання акта)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ісія, призначена наказом від ____ _________ 20____ № ________________</w:t>
      </w:r>
    </w:p>
    <w:p>
      <w:pPr>
        <w:pStyle w:val="Normal"/>
        <w:autoSpaceDE w:val="false"/>
        <w:ind w:right="72" w:hanging="0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ind w:right="72" w:hanging="0"/>
        <w:jc w:val="center"/>
        <w:rPr/>
      </w:pPr>
      <w:r>
        <w:rPr>
          <w:sz w:val="28"/>
          <w:szCs w:val="28"/>
          <w:vertAlign w:val="superscript"/>
        </w:rPr>
        <w:t xml:space="preserve">(Адміністрації  Держспецзв’язку, </w:t>
      </w:r>
      <w:r>
        <w:rPr>
          <w:bCs/>
          <w:sz w:val="28"/>
          <w:szCs w:val="28"/>
          <w:vertAlign w:val="superscript"/>
        </w:rPr>
        <w:t>найменування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підрозділу Держспецзв’язку, де призначена комісі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 складі голови   _________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1358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 xml:space="preserve">(військов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вання, прізвище, ім’я та по батькові, посад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ів комісії:   _____________________________________________________ ,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(військове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вання, прізвище, ім’я та по батькові, посад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_____________________________________________________ 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sz w:val="28"/>
          <w:szCs w:val="28"/>
          <w:vertAlign w:val="superscript"/>
        </w:rPr>
        <w:t>військове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звання, прізвище, ім’я та по батькові, посад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______________________________________________________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sz w:val="28"/>
          <w:szCs w:val="28"/>
          <w:vertAlign w:val="superscript"/>
        </w:rPr>
        <w:t>військове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звання, прізвище, ім’я та по батькові, посада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участю          _____________________________________________________ 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5812" w:leader="none"/>
        </w:tabs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sz w:val="28"/>
          <w:szCs w:val="28"/>
          <w:vertAlign w:val="superscript"/>
        </w:rPr>
        <w:t>військове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звання, прізвище, ім’я та по батькові, посад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провела з ___ __________ 20___ до ___ _________ 20___ (спеціальне) розслідування нещасного випадку, що стався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азначаються місце події і кількість потерпілих, у тому числі зі смертельним наслідком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боту комісії продовжено згідно з наказом від ___ ________ 20___ № _____</w:t>
        <w:br/>
        <w:t>у зв’язку з 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азначаються підстави для продовження строку проведення розслідування)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ідомості про потерпілого (потерпілих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ізвище, ім’я та по батькові, дата народження, адреса місця реєстрації (місця проживання), </w:t>
      </w:r>
      <w:r>
        <w:rPr>
          <w:sz w:val="28"/>
          <w:szCs w:val="28"/>
        </w:rPr>
        <w:t>військове</w:t>
      </w:r>
      <w:r>
        <w:rPr>
          <w:rFonts w:cs="Times New Roman CYR" w:ascii="Times New Roman CYR" w:hAnsi="Times New Roman CYR"/>
          <w:sz w:val="28"/>
          <w:szCs w:val="28"/>
        </w:rPr>
        <w:t xml:space="preserve"> звання, посада, календарна вислуга років на цій посаді (за професією), дата проходження навчання, інструктажу, перевірки знань з охорони праці, медичного огляду (профвідбору). Наслідки нещасного випадку, діагноз, який встановив лікувально-профілактичний закла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разі групових нещасних випадків зазначаються відомості окремо щодо кожного потерпілого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ідомості про членів сім’ї, які перебувають на утриманні потерпілого: прізвище, ім’я та по батькові, рік народження, ступінь родинного зв’язку, вид занять (зазначаються тільки в разі нещасних випадків зі смертельним наслідком).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-4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pacing w:val="-4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Характеристика об’єкта та місця, де стався нещасний випад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стислій характеристиці об’єкта та місця, де стався нещасний випадок, наводяться відомості про проектний, затверджений і фактичний режим роботи об’єкта (устаткування) до настання нещасного випа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писується стан об’єкта (ділянки), устаткування (конструкцій) і матеріалів, що застосовувалися перед нещасним випадком, а також надається висновок про </w:t>
        <w:br/>
        <w:t>їх відповідність вимогам нормативно-технічних документі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ується організація роботи з охорони праці у структурному підрозділі Адміністрації Держспецзв’язку чи підрозділі Держспецзв’язку, її недоліки </w:t>
        <w:br/>
        <w:t>(ця інформація зазначається тільки у разі групового нещасного випадку та нещасного випадку зі смертельним наслідком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ставини, за яких стався нещасний випад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>Описуються усі події, що відбувалися, та робота, що проводилася до настання нещасного випадку, хто керував роботою і які давав указівки, дії потерпілого (потерпілих) та інших військовослужбовців, пов’язані з нещасним випа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>Викладається послідовність подій, наводяться небезпечні та шкідливі виробничі фактори, які впливали на потерпілого, зазначаються конкретно машина, інструмент, устаткування, експлуатація яких призвела до нещасного випадку, наявність небезпечних умов і небезпечні дії потерпілого або інших осіб. Наводяться відомості про осіб, що є свідками нещасного випадку, із зазначенням їхніх прізвищ, імен та по батькові, постійного місця проживанн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  <w:sz w:val="16"/>
          <w:szCs w:val="16"/>
        </w:rPr>
      </w:pPr>
      <w:r>
        <w:rPr>
          <w:rFonts w:cs="Times New Roman CYR" w:ascii="Times New Roman CYR" w:hAnsi="Times New Roman CYR"/>
          <w:spacing w:val="-6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чини нещасного випа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водяться основні технічні та організаційні причини, у тому числі перевищення граничнодопустимих норм небезпечних і шкідливих виробничих факторів, невідповідність встановленим вимогам або недостатність засобів колективного, індивідуального та медичного захисту (якщо ці причини вплинули на подію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Після кожної причини вказується, які конкретні вимоги законодавства, </w:t>
        <w:br/>
        <w:t xml:space="preserve">в тому числі нормативно-правових актів з питань охорони праці, інструкцій </w:t>
        <w:br/>
        <w:t>з безпечного ведення робіт, посадових інструкцій, були порушені (з посиланням на відповідні статті, розділи, пункт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Заходи щодо усунення причин нещасного випа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ходи можуть бути викладені у вигляді таблиці або перелічені в тексті </w:t>
        <w:br/>
        <w:t>із зазначенням змісту заходів, строків виконання і посадових осіб,</w:t>
        <w:br/>
        <w:t>які відповідають за їх своєчасне виконанн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исновок комісії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висновку зазначається, чи вважається (не вважається) нещасний випадок пов’язаним з виконанням </w:t>
      </w:r>
      <w:r>
        <w:rPr>
          <w:sz w:val="28"/>
          <w:szCs w:val="28"/>
        </w:rPr>
        <w:t>обов’язків військової служби</w:t>
      </w:r>
      <w:r>
        <w:rPr>
          <w:rFonts w:cs="Times New Roman CYR" w:ascii="Times New Roman CYR" w:hAnsi="Times New Roman CYR"/>
          <w:sz w:val="28"/>
          <w:szCs w:val="28"/>
        </w:rPr>
        <w:t>. Складається акт форми Н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>-1 (або акт форми НПВ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ВС</w:t>
      </w:r>
      <w:r>
        <w:rPr>
          <w:rFonts w:cs="Times New Roman CYR" w:ascii="Times New Roman CYR" w:hAnsi="Times New Roman CYR"/>
          <w:sz w:val="28"/>
          <w:szCs w:val="28"/>
        </w:rPr>
        <w:t xml:space="preserve">), якщо випадок визнано таким, що пов’язаний з виконанням службових обов’язків. Зазначаються відомості про осіб, у тому числі потерпілого або сторонніх осіб, дії або бездіяльність яких призвели до нещасного випадку, перелік порушень вимог законодавства про охорону праці, посадових інструкцій тощо (із зазначенням статей, параграфів і пунктів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аються пропозиції щодо притягнення до відповідальності осіб, з вини яких стався нещасний випадок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оситься запис про зустріч членів комісії з розслідування нещасного випадку з потерпілими  або членами їхніх сімей чи особами, які представляють їх інтереси, з метою розгляду питань розв’язання соціальних проблем, які виникли внаслідок нещасного випадку, пропозицій щодо їх розв’язання відповідними органами,  роз’яснення потерпілим (членам їхніх сімей, особам, які представляють їх інтереси) прав у зв’язку з настанням нещасного випад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ерелік матеріалів, що додаютьс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а комісії        ________________ 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2438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(ініціали,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и комісії:        ________________ 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1178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(ініціали, прізвище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________________ 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998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(ініціали, прізвище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________________ 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ідпис)                                       (ініціали, прізвище)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91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0:00Z</dcterms:created>
  <dc:creator>kopytko</dc:creator>
  <dc:description/>
  <cp:keywords/>
  <dc:language>en-US</dc:language>
  <cp:lastModifiedBy>kopytko</cp:lastModifiedBy>
  <cp:lastPrinted>2015-12-15T11:21:00Z</cp:lastPrinted>
  <dcterms:modified xsi:type="dcterms:W3CDTF">2016-04-07T07:00:00Z</dcterms:modified>
  <cp:revision>2</cp:revision>
  <dc:subject/>
  <dc:title>Додаток 1</dc:title>
</cp:coreProperties>
</file>