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6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пня 2019 року № 152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 Людмила Володимирівна, 1957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шко Галина Петрівна, 1959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пня 2019 року № 152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жва Анна Володимирівна, 1978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стантінова Альона Олександрівна, 199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пня 2019 року № 152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ьв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жко Валерій Євгенович, 196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спалова Марія Петрівна, 196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пня 2019 року № 152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бровська Діана Анатоліївна, 1983 року народження – секретар 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мцова Людмила Петрівна, 1953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пня 2019 року № 152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мельниц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тапчук Олександр Олександрович, 1984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щерякова Марія Олександрівна, 1996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пня 2019 року № 152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онський Віктор Ілліч, 1960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имович Тетяна Вікторівна, 1994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1:00Z</dcterms:created>
  <dc:creator/>
  <dc:description/>
  <cp:keywords/>
  <dc:language>en-US</dc:language>
  <cp:lastModifiedBy>Копитко Тетяна Василівна</cp:lastModifiedBy>
  <cp:lastPrinted>2019-07-07T15:45:00Z</cp:lastPrinted>
  <dcterms:modified xsi:type="dcterms:W3CDTF">2019-08-28T06:41:00Z</dcterms:modified>
  <cp:revision>3</cp:revision>
  <dc:subject/>
  <dc:title/>
</cp:coreProperties>
</file>