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ідпункт 2 пункту 4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Інформація про фіз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особи, яка має намір набути або збільшити істотну участь у фінансовій устан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аспорт 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ерія, номер, дата видачі, ким вида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Громадянство 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раї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реса постійного місця проживання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країна, область, район, назва населеного пункту, вулиця, номери будинку, квартири, поштовий індек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еєстраційний номер облікової картки платника податків (у разі наявн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рудова діяльність за останні 5 років 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юридичної особи, найменування посади, період перебування на посаді з ____ до ____, причина звільн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омер телефону роботодавця з останнього місця роботи 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Відносини власності з фінансовою установою, у якої Ви набуваєте або збільшуєте істотну уча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явна участь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е володіння –  ___________________ відсотків статутного (складеного) капіталу фінансової установи в розмірі _________________________ гривень, що становить ____________________ акцій (часток), загальною номінально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ю _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– ____________ відсотків статутного (складеного) капіталу фінансової установи в розмірі _________________________ гривень, що становить _____________________акцій (часток), загальною номінально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набутих за дорученням, що складає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міри набуття істотної участі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е володіння – ____________________ відсотків статутного (складеного) капіталу фінансової установи ________________________________ гривень, що становить ____________________ 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– ____________ відсотків статутного (складеного) капіталу фінансової установи в розмірі ________________________ гривень, що становить _____________________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 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10 і більше)</w:t>
      </w:r>
      <w:r>
        <w:rPr>
          <w:sz w:val="28"/>
          <w:szCs w:val="28"/>
          <w:lang w:val="uk-UA"/>
        </w:rPr>
        <w:t xml:space="preserve">      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випадку збільшення істотної участі у фінансовій установі в пункті 2 цього розділу анкети проставляються проче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міри збільшення істотної участі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е володіння – ____________________відсотків статутного (складеного) капіталу фінансової установи в розмірі ________________________ гривень, що становить _____________________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–  ____________відсотків статутного (складеного) капіталу фінансової установи в розмірі ________________________ гривень, що становить ____________________ 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               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Майбутня істотна участь з урахуванням кількості акцій (часток), які фізична особа має намір придбати, становитиме ________________ відсотків статутного (складеного) капіталу фінансової установи в розмірі ____________________________________________________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Інформація про опл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Кількість акцій (часток), які Ви маєте намір придбати __________ одиниць, номінальна вартість однієї акції (частки) _______________________ гривень, загальна сума ______________________________________________ гривень, у тому числі кількість акцій з правом голосу ___________________________,</w:t>
      </w:r>
    </w:p>
    <w:p>
      <w:pPr>
        <w:pStyle w:val="Normal"/>
        <w:rPr/>
      </w:pPr>
      <w:r>
        <w:rPr>
          <w:sz w:val="28"/>
          <w:szCs w:val="28"/>
          <w:lang w:val="uk-UA"/>
        </w:rPr>
        <w:t>фактична вартість придбаних акцій (часток) ____________________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жерело походження коштів, за рахунок яких здійснюється сплата акц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часток) 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охід, зазначений у документах, що подаються заявником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и сплати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одноразово, частинами із зазначенням строку, протягом якого здійснюватиметься спл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: у випадках набуття або збільшення істотної участі внаслідок дарування, спадкування, міни, а також викупу фінансовою установою акцій (часток), що призводить до зменшення статутного капіталу такої фінансової установи та відповідно збільшення істотної участі заявника, у розділі ІІІ цієї анкети  проставляюся проче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ідносини власності з юридичними особами та іншими фінансовими установами (крім фінансової установи, де Ви набуваєте або збільшуєте істотну участ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вне найменування юридичної особи, ідентифікаційний код юрид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й вид діяльності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соток власності в ній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є Ви членом в органах управління цієї юридичної особи?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 виступаєте Ви довіреною особою, гарантом або поручителем інших юридичних осіб з фінансових, майнових і корпоративних пит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ких саме і з яких пита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Інші 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я про відсутність (наявність) непогашеної, не знятої в установленому порядку судимості 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рік, підстава - у разі наяв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працювали Ви протягом останніх семи років на посадах керівників юридичних осіб, визнаних банкрутами або підданих процедурі примусової ліквідації у період Вашого перебування на керівній посаді (крім осіб, які були тимчасовими адміністраторами або ліквідаторами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якщо так, зазначити повне найменування юридичної особи, визнаної банкрутом або підданної процедурі примусової ліквідації, ідентифікаційний код юридичної особи з наданням відповідних документ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, 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ерджую, що надана інформація є правдивою і повною станом на дату її подання і не заперечую проти перевірки Нацкомфінпослуг достовірності поданих документів і персональних даних, що в них містя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будь-яких змін у наданій у цій анкеті інформації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Нацкомфінпослуг про ці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телефону та факсу, доступні в робочий час 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писано: _______ число _______________ місяць __________________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ис фізичної осо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повноваженого представника фізичної особи)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зазначити прізвище друкованими літер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У разі неможливості надання інформації із зазначених в анкеті питань викласти прич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2:00Z</dcterms:created>
  <dc:creator/>
  <dc:description/>
  <cp:keywords/>
  <dc:language>en-US</dc:language>
  <cp:lastModifiedBy>COMP</cp:lastModifiedBy>
  <dcterms:modified xsi:type="dcterms:W3CDTF">2016-11-02T11:32:00Z</dcterms:modified>
  <cp:revision>3</cp:revision>
  <dc:subject/>
  <dc:title/>
</cp:coreProperties>
</file>