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5760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1 лютого 2019 року № 286</w:t>
      </w:r>
    </w:p>
    <w:p>
      <w:pPr>
        <w:pStyle w:val="Normal"/>
        <w:jc w:val="center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Normal"/>
        <w:spacing w:before="0" w:after="0"/>
        <w:ind w:hanging="0"/>
        <w:jc w:val="left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Житомир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ердичів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Гузь Олена Миколаївна, 1954 року народження – заступник голови комісії, від місцевої організації Політичної партії "Радикальна партія Олега Ляшка" (Радикальної партії Олега Ляшка)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Римарчук Наталія Володимирівна, 1985 року народження – від місцевої організації Політичної партії "Радикальна партія Олега Ляшка" (Радикальної партії Олега Ляшка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Башук Володимир Юрійович, 1986 року народження – від місцевої організації Політичної партії "Радикальна партія Олега Ляшка" (Радикальної партії Олега Ляшка)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Андрійчук Марія Миколаївна, 1979 року народження – від місцевої організації Політичної партії "Радикальна партія Олега Ляшка" (Радикальної партії Олега Ляшка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</w:p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 xml:space="preserve">                     Н.БЕРНАЦЬКА </w:t>
      </w:r>
      <w:r>
        <w:br w:type="page"/>
      </w:r>
    </w:p>
    <w:p>
      <w:pPr>
        <w:pStyle w:val="Normal"/>
        <w:spacing w:before="0" w:after="0"/>
        <w:ind w:hanging="0"/>
        <w:jc w:val="left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i/>
          <w:sz w:val="24"/>
          <w:szCs w:val="24"/>
        </w:rPr>
        <w:t>Додаток 2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1 лютого 2019 року № 2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Сум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урин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оржова Тетяна Олександрівна, 1979 року народження – голова комісії, від місцевої організації Політичної партії "Радикальна партія Олега Ляшка" (Радикальної партії Олега Ляшка)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охан Надія Степанівна, 1953 року народження – від місцевої організації Політичної партії "Радикальна партія Олега Ляшка" (Радикальної партії Олега Ляшка)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 xml:space="preserve">                     Н.БЕРНАЦЬКА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Style15">
    <w:name w:val="Основний текст з відступом Знак"/>
    <w:qFormat/>
    <w:rPr>
      <w:sz w:val="28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7">
    <w:name w:val="Нижній колонтитул Знак"/>
    <w:qFormat/>
    <w:rPr>
      <w:sz w:val="16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19">
    <w:name w:val="Нумерований список"/>
    <w:basedOn w:val="Normal"/>
    <w:qFormat/>
    <w:pPr>
      <w:ind w:hanging="0"/>
    </w:pPr>
    <w:rPr/>
  </w:style>
  <w:style w:type="paragraph" w:styleId="5">
    <w:name w:val="Стиль5"/>
    <w:basedOn w:val="Style19"/>
    <w:qFormat/>
    <w:pPr>
      <w:numPr>
        <w:ilvl w:val="0"/>
        <w:numId w:val="2"/>
      </w:numPr>
    </w:pPr>
    <w:rPr/>
  </w:style>
  <w:style w:type="paragraph" w:styleId="6">
    <w:name w:val="Стиль6"/>
    <w:basedOn w:val="Style19"/>
    <w:qFormat/>
    <w:pPr>
      <w:numPr>
        <w:ilvl w:val="0"/>
        <w:numId w:val="3"/>
      </w:numPr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>
      <w:spacing w:before="0" w:after="0"/>
    </w:pPr>
    <w:rPr/>
  </w:style>
  <w:style w:type="paragraph" w:styleId="Style20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29:00Z</dcterms:created>
  <dc:creator/>
  <dc:description/>
  <cp:keywords/>
  <dc:language>en-US</dc:language>
  <cp:lastModifiedBy>Копитко Тетяна Василівна</cp:lastModifiedBy>
  <cp:lastPrinted>2019-02-11T15:38:00Z</cp:lastPrinted>
  <dcterms:modified xsi:type="dcterms:W3CDTF">2019-02-14T07:29:00Z</dcterms:modified>
  <cp:revision>3</cp:revision>
  <dc:subject/>
  <dc:title/>
</cp:coreProperties>
</file>