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5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орядку контролю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додержанням Ліцензійних ум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адження господарської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банків пуповинної крові,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нших тканин і клітин людин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ЙМЕНУВАННЯ ОРГАНУ ЛІЦЕНЗУВАНН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ОЗПОРЯДЖЕННЯ</w:t>
        <w:br/>
        <w:t xml:space="preserve"> про усунення порушень Ліцензійних ум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виявлених під час ______________________ перевір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(планової/позапланової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ід "___" ___________ 20__ року № _______</w:t>
      </w:r>
    </w:p>
    <w:p>
      <w:pPr>
        <w:pStyle w:val="Normal"/>
        <w:spacing w:lineRule="auto" w:line="240" w:before="280" w:after="280"/>
        <w:ind w:firstLine="7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Законів України «Про основні засади державного нагляду (контролю) у сфері господарської діяльності» та «Про ліцензування певних видів господарської діяльності», постанови Кабінету Міністрів України від 14 листопада 2000 року № 1698 «Про затвердження переліку органів ліцензування» та згідно з Актом перевірки від ________________ 20___ року, на виконання наказу органу ліцензування від ___________ 20___ року № ____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right="3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ісією у складі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ізвища, імена, по батькові, посади голови та членів комісії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і особи:___________________________________________________________________,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ізвища, імена, по батькові)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right="3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280" w:after="28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ЛІЦЕНЗУВАННЯ ВИРІШИВ: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бов'язати ___________________________________________________________________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ування ліцензіата, прізвище, ім’я та по батькові ліцензіата – фізичної особи - підприємця)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ісцезнаходження та/або місце проживання ліцензіата – фізичної особи - підприємця)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івник ліцензіата або фізична особ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приємець (уповноважена ним особа)_____________________________________________________________,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ізвище, ім’я, по батькові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0000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280" w:after="28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унути такі порушення Ліцензійних умов провадження господарської діяльності банків пуповинної крові, інших тканин і клітин людини, затверджених наказом Міністерства охорони здоров’я України від 10 квітня 2012 року № 251, зареєстрованих у Міністерстві юстиції України 28 квітня 2012 року за № 660/20973 (далі – Ліцензійні умови), виявлені під час здійснення  планової/позапланової перевірки: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280" w:after="28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____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280" w:after="28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_____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280" w:after="28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______________________________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рмін до ____________ 20__ року.</w:t>
      </w:r>
    </w:p>
    <w:p>
      <w:pPr>
        <w:pStyle w:val="Normal"/>
        <w:spacing w:lineRule="auto" w:line="240" w:before="280" w:after="280"/>
        <w:ind w:firstLine="7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порядження органу ліцензування є обов'язковим до виконання. </w:t>
      </w:r>
    </w:p>
    <w:p>
      <w:pPr>
        <w:pStyle w:val="Normal"/>
        <w:spacing w:lineRule="auto" w:line="240" w:before="0" w:after="0"/>
        <w:ind w:firstLine="7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результати виконання розпорядження повідомити орган ліцензування у письмовій формі та надати письмову інформацію про усунення порушень Ліцензійних умов з наданням завірених копій документів, що підтверджують усунення таких порушень, у термін до __________ 20__ року. </w:t>
      </w:r>
    </w:p>
    <w:p>
      <w:pPr>
        <w:pStyle w:val="Normal"/>
        <w:spacing w:lineRule="auto" w:line="240" w:before="0" w:after="0"/>
        <w:ind w:firstLine="7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івник (заступник керівника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у ліцензування</w:t>
        <w:tab/>
        <w:tab/>
        <w:tab/>
        <w:t>__________________ __________________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(прізвище, ім’я,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9:00Z</dcterms:created>
  <dc:creator/>
  <dc:description/>
  <cp:keywords/>
  <dc:language>en-US</dc:language>
  <cp:lastModifiedBy>COMP</cp:lastModifiedBy>
  <cp:lastPrinted>2013-04-10T11:50:00Z</cp:lastPrinted>
  <dcterms:modified xsi:type="dcterms:W3CDTF">2013-04-22T12:59:00Z</dcterms:modified>
  <cp:revision>4</cp:revision>
  <dc:subject/>
  <dc:title/>
</cp:coreProperties>
</file>