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4 </w:t>
        <w:br/>
        <w:t xml:space="preserve">до Порядку скасування ріше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ро державну реєстрацію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ормативно-правових актів, </w:t>
        <w:br/>
        <w:t>занесених до державного реєстру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15)</w:t>
      </w:r>
    </w:p>
    <w:p>
      <w:pPr>
        <w:pStyle w:val="Ch62"/>
        <w:spacing w:before="283" w:after="57"/>
        <w:ind w:left="0" w:hanging="0"/>
        <w:jc w:val="center"/>
        <w:rPr/>
      </w:pPr>
      <w:r>
        <w:rPr>
          <w:w w:val="100"/>
          <w:sz w:val="24"/>
          <w:szCs w:val="24"/>
        </w:rPr>
        <w:t xml:space="preserve">МІНІСТЕРСТВО ЮСТИЦІЇ </w:t>
      </w:r>
      <w:r>
        <w:rPr/>
        <w:t>УКРАЇНИ*</w:t>
      </w:r>
    </w:p>
    <w:tbl>
      <w:tblPr>
        <w:tblW w:w="954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860"/>
        <w:gridCol w:w="4680"/>
      </w:tblGrid>
      <w:tr>
        <w:trPr>
          <w:trHeight w:val="11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*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ind w:right="938" w:hanging="0"/>
              <w:rPr/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*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rPr/>
      </w:pPr>
      <w:r>
        <w:rPr>
          <w:w w:val="100"/>
          <w:sz w:val="24"/>
          <w:szCs w:val="24"/>
        </w:rPr>
        <w:t>ВИСНОВОК № _______</w:t>
        <w:br/>
        <w:t xml:space="preserve">про анулювання скасування рішення про державну реєстрацію </w:t>
        <w:br/>
        <w:t>нормативно-правового акта*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дата і номер державної реєстрації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дата і номер висновку про скасування рішення про державну реєстрацію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ідстави анулювання скасування рішення про державну реєстрацію)</w:t>
      </w:r>
    </w:p>
    <w:p>
      <w:pPr>
        <w:pStyle w:val="Style15"/>
        <w:spacing w:before="283" w:after="28"/>
        <w:jc w:val="right"/>
        <w:rPr/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органу державної реєстрації про анулювання скасування рішення </w:t>
        <w:br/>
        <w:t>про державну реєстрацію нормативно-правового акта та його обґрунтування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* </w:t>
            </w:r>
          </w:p>
        </w:tc>
        <w:tc>
          <w:tcPr>
            <w:tcW w:w="486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10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*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SnoskaSNOSKI"/>
        <w:spacing w:before="397" w:after="0"/>
        <w:rPr/>
      </w:pPr>
      <w:r>
        <w:rPr>
          <w:w w:val="100"/>
          <w:sz w:val="24"/>
          <w:szCs w:val="24"/>
        </w:rPr>
        <w:t>*</w:t>
        <w:tab/>
        <w:br/>
        <w:t>Оформлюється та 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before="0" w:after="0"/>
      <w:ind w:firstLine="283"/>
      <w:jc w:val="both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283" w:after="113"/>
      <w:jc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113" w:after="57"/>
      <w:ind w:left="283" w:hanging="0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397" w:after="0"/>
      <w:ind w:left="3969" w:hanging="0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before="17" w:after="0"/>
      <w:jc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before="0" w:after="0"/>
      <w:jc w:val="both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before="85" w:after="28"/>
      <w:jc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5:00Z</dcterms:created>
  <dc:creator/>
  <dc:description/>
  <cp:keywords/>
  <dc:language>en-US</dc:language>
  <cp:lastModifiedBy>COMP</cp:lastModifiedBy>
  <dcterms:modified xsi:type="dcterms:W3CDTF">2018-06-05T10:02:00Z</dcterms:modified>
  <cp:revision>2</cp:revision>
  <dc:subject/>
  <dc:title/>
</cp:coreProperties>
</file>