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4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Н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до 01 січня 2021 року та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за даними Єдиного реєстру податкових накладних (далі - ЄРПН) за звітний період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становлено:</w:t>
            </w:r>
          </w:p>
          <w:p>
            <w:pPr>
              <w:pStyle w:val="Normal"/>
              <w:spacing w:lineRule="atLeast" w:line="150" w:before="17" w:after="0"/>
              <w:ind w:right="58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, рік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рушення граничних строків реєстрації в ЄРПН податкових накладних / розрахунків коригування до податкових накладних, визначених статтею 201 Податкового кодексу України, та згідно з 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 порушення реєстрації податкових накладних / розрахунків коригування до податкових накладних застосовано штраф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відсутність реєстрації в ЄРПН протягом граничного строку, передбаченого 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податкових накладних / розрахунків коригування до податкових накладних на суму ПД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,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податкових зобов’язань з податку на додану вартість в таких податкових накладних (розрахунках коригування) або суму податку на додану вартість, нарахованого за операцією з постачання товарів/послуг, щодо якої застосовується штраф)</w:t>
            </w:r>
          </w:p>
          <w:p>
            <w:pPr>
              <w:pStyle w:val="Normal"/>
              <w:spacing w:lineRule="atLeast" w:line="179" w:before="12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азначені у податковому повідомленні-рішенн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344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на підставі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50 %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встановлено невиконання податкового повідомлення-ріше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до попередження про необхідність виправлення помилок під час зазначення обов’язкових реквізитів податкових накладних протягом граничного строку, передбаченого пунктом _____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на суму ПД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вказати суму податку на додану вартість в таких податкових накладних, щодо якої застосовується штраф)</w:t>
            </w:r>
          </w:p>
          <w:p>
            <w:pPr>
              <w:pStyle w:val="Normal"/>
              <w:spacing w:lineRule="atLeast" w:line="179" w:before="12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та на підставі пункту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%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за цим податковим повідомленням-рішенням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гальну суму штрафу словами)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платежем: ПОДАТОК НА ДОДАНУ ВАРТІСТЬ із вироблених в Україні товарів (робіт, послуг) (3014060100) та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має бути сплачена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(призначення платежу)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за несвоєчасну реєстрацію (відсутність реєстрації) податкових накладних / розрахунків коригування до податкових накладних в ЄРПН/ виправлення помилок у податкових накладних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5:00Z</dcterms:created>
  <dc:creator/>
  <dc:description/>
  <cp:keywords/>
  <dc:language>en-US</dc:language>
  <cp:lastModifiedBy>COMP</cp:lastModifiedBy>
  <dcterms:modified xsi:type="dcterms:W3CDTF">2021-03-26T10:19:00Z</dcterms:modified>
  <cp:revision>8</cp:revision>
  <dc:subject/>
  <dc:title/>
</cp:coreProperties>
</file>