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4337"/>
      </w:tblGrid>
      <w:tr>
        <w:trPr>
          <w:trHeight w:val="1260" w:hRule="atLeast"/>
        </w:trPr>
        <w:tc>
          <w:tcPr>
            <w:tcW w:w="5301" w:type="dxa"/>
            <w:vMerge w:val="restart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433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одаток № 6 </w:t>
              <w:br/>
              <w:t xml:space="preserve">до Правил обов'язкової сертифікації </w:t>
              <w:br/>
              <w:t xml:space="preserve">дорожніх транспортних засобів, їх </w:t>
              <w:br/>
              <w:t xml:space="preserve">складових та приладдя </w:t>
            </w:r>
          </w:p>
        </w:tc>
      </w:tr>
      <w:tr>
        <w:trPr/>
        <w:tc>
          <w:tcPr>
            <w:tcW w:w="5301" w:type="dxa"/>
            <w:vMerge w:val="continue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азва та адреса органу із </w:t>
              <w:br/>
              <w:t xml:space="preserve">сертифікації продукції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Акт </w:t>
        <w:br/>
        <w:t xml:space="preserve">відбору зразків від ______________ 199_ р. </w:t>
      </w:r>
    </w:p>
    <w:p>
      <w:pPr>
        <w:pStyle w:val="HTML"/>
        <w:ind w:firstLine="919"/>
        <w:rPr/>
      </w:pPr>
      <w:r>
        <w:rPr>
          <w:rFonts w:cs="Times New Roman" w:ascii="Times New Roman" w:hAnsi="Times New Roman"/>
          <w:sz w:val="24"/>
          <w:szCs w:val="24"/>
        </w:rPr>
        <w:t>На 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</w:rPr>
        <w:t>(назва підприємства, організації, адреса, код ОКПО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мною, 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</w:rPr>
        <w:t>(посада, прізвище, ініціали представника органу із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сертифікації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в присутності 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сада, прізвище, ініціали представника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підприємства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відібрані зразки продукції 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відповідно до рішення № 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від 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за заявкою 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зразкі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вимірюва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партії в одиницях вимірюва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готовле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відібраних зразків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редставник органу із сертифікації   __________________  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ідпис)                                  (прізвище, ініціал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редставник заявника  __________________  _________________________________________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>(підпис)                                                 (прізвище, ініціали)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39:00Z</dcterms:created>
  <dc:creator>COMP</dc:creator>
  <dc:description/>
  <cp:keywords/>
  <dc:language>en-US</dc:language>
  <cp:lastModifiedBy>COMP</cp:lastModifiedBy>
  <dcterms:modified xsi:type="dcterms:W3CDTF">2015-10-27T09:39:00Z</dcterms:modified>
  <cp:revision>2</cp:revision>
  <dc:subject/>
  <dc:title>Додаток № 6 </dc:title>
</cp:coreProperties>
</file>