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1</w:t>
        <w:br/>
        <w:t>до Авіаційних правил України</w:t>
        <w:br/>
        <w:t xml:space="preserve">«Правила охорони повітряних суден </w:t>
        <w:br/>
        <w:t xml:space="preserve">та інших важливих об’єктів цивільної авіації, </w:t>
        <w:br/>
        <w:t>забезпечення контролю доступу до них»</w:t>
        <w:br/>
        <w:t>(пункт 9 розділу ХІІ)</w:t>
      </w:r>
    </w:p>
    <w:p>
      <w:pPr>
        <w:pStyle w:val="Ch61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разо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чек-листа з огляду для пасажирського ПС</w:t>
      </w:r>
    </w:p>
    <w:p>
      <w:pPr>
        <w:pStyle w:val="Ch61"/>
        <w:spacing w:before="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SECURITY CHECK-LIST</w:t>
      </w:r>
    </w:p>
    <w:p>
      <w:pPr>
        <w:pStyle w:val="Ch61"/>
        <w:spacing w:before="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906" w:type="dxa"/>
        <w:jc w:val="left"/>
        <w:tblInd w:w="-367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900"/>
        <w:gridCol w:w="720"/>
        <w:gridCol w:w="2446"/>
        <w:gridCol w:w="3780"/>
        <w:gridCol w:w="1352"/>
        <w:gridCol w:w="1708"/>
      </w:tblGrid>
      <w:tr>
        <w:trPr>
          <w:trHeight w:val="832" w:hRule="atLeast"/>
        </w:trPr>
        <w:tc>
          <w:tcPr>
            <w:tcW w:w="4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62"/>
              <w:suppressAutoHyphens w:val="tru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Реєстраційний № ПС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Aircraft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Mar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Аеропорт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вильоту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Airport of departure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h62"/>
              <w:suppressAutoHyphens w:val="tru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огляд виконано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ecurity search completion</w:t>
            </w:r>
          </w:p>
          <w:p>
            <w:pPr>
              <w:pStyle w:val="Ch62"/>
              <w:suppressAutoHyphens w:val="true"/>
              <w:spacing w:before="34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ата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Date ______________</w:t>
            </w:r>
          </w:p>
          <w:p>
            <w:pPr>
              <w:pStyle w:val="Ch62"/>
              <w:suppressAutoHyphens w:val="true"/>
              <w:spacing w:before="22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Час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Time (UTC) _________</w:t>
            </w:r>
          </w:p>
        </w:tc>
      </w:tr>
      <w:tr>
        <w:trPr>
          <w:trHeight w:val="680" w:hRule="atLeast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Ch6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рейсу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 Flight 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Попередній аеропорт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Origin of the previous flight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Зовні /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EXTERNALLY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Повинно бути доглянуте /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ECURITY SEARCH SPA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оглянуто/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CHECKED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іші шас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WHEEL WELL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1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Усі панелі для обслуговування ПС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/ AIRCRAFT SERVICE PANELS AND SERVICE HATCH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Вантажні відсік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AIRCRAFT HOL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редмети, які знаходяться всередин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вантажних відсіків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ITEMS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CONTAINED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WITHIN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HOLD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Фюзеляж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FUSELA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2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вигун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ENGINE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Права сторона крил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R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IGHT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WING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I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Ліва сторона крил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WING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I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Хвостове оперенн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/ EMPENNAG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Всередині /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INTERI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Пасажирський сало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/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PASSENGER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ALON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лиці і відсіки для зберігання речей, у тому числі місця зберігання речей екіпажу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/ CUPBOARDS AND STORAGE COMPARTMENTS, INCLUDING CREW STORAGE ARE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Місця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під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сидіннями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сидіннями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між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сидіннями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фюзеляжем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/ AREAS UNDER SEATS, BETWEEN SEATS </w:t>
              <w:br/>
              <w:t>AND BETWEEN THE SEAT AND THE WAL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Кишені сидін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SEAT POCKE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Від 5 % до 10 % від рятувальних жилетів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/ 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Between 5 % and 10 % of LIFEJACKET POUCHE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Багажні полиц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OVERHE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D BIN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Кухн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GALLEY AREA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Туалет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/ TOILET COMPARTMENT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1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  <w:bottom w:w="85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Кабіна екіпажу, якщо залишалась без нагляду /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FLIGHT DECK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UNATTEND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1" w:type="dxa"/>
              <w:bottom w:w="85" w:type="dxa"/>
            </w:tcMar>
          </w:tcPr>
          <w:p>
            <w:pPr>
              <w:pStyle w:val="Ch62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2121" w:hRule="atLeast"/>
        </w:trPr>
        <w:tc>
          <w:tcPr>
            <w:tcW w:w="10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62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У разі порушень, вказати їх нижче та повідомити уповноважений орган з питань цивільної авіації</w:t>
            </w:r>
          </w:p>
          <w:p>
            <w:pPr>
              <w:pStyle w:val="Ch6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If irregularities occur, list below and inform appropriate authorities servise: ___________________________</w:t>
            </w:r>
          </w:p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Ch62"/>
              <w:tabs>
                <w:tab w:val="center" w:pos="3680" w:leader="none"/>
                <w:tab w:val="center" w:pos="6500" w:leader="none"/>
                <w:tab w:val="right" w:pos="7710" w:leader="underscore"/>
                <w:tab w:val="right" w:pos="11514" w:leader="underscor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Старший бортпровідник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  <w:tab/>
              <w:t xml:space="preserve">________________________________        </w:t>
              <w:tab/>
              <w:t>_____________________________</w:t>
            </w:r>
          </w:p>
          <w:p>
            <w:pPr>
              <w:pStyle w:val="Ch62"/>
              <w:tabs>
                <w:tab w:val="center" w:pos="3680" w:leader="none"/>
                <w:tab w:val="center" w:pos="6500" w:leader="none"/>
                <w:tab w:val="right" w:pos="7710" w:leader="underscore"/>
                <w:tab w:val="right" w:pos="11514" w:leader="underscore"/>
              </w:tabs>
              <w:suppressAutoHyphens w:val="true"/>
              <w:spacing w:before="0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Senior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cabin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crew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member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 xml:space="preserve">                       (</w:t>
            </w:r>
            <w:r>
              <w:rPr>
                <w:rFonts w:cs="Times New Roman" w:ascii="Times New Roman" w:hAnsi="Times New Roman"/>
                <w:b/>
                <w:bCs/>
                <w:w w:val="100"/>
                <w:position w:val="4"/>
                <w:sz w:val="20"/>
                <w:szCs w:val="20"/>
              </w:rPr>
              <w:t>П. І. Б.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>)                                                                (</w:t>
            </w:r>
            <w:r>
              <w:rPr>
                <w:rFonts w:cs="Times New Roman" w:ascii="Times New Roman" w:hAnsi="Times New Roman"/>
                <w:b/>
                <w:bCs/>
                <w:w w:val="100"/>
                <w:position w:val="4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  <w:lang w:val="en-US"/>
              </w:rPr>
              <w:t xml:space="preserve">signature)        </w:t>
            </w:r>
          </w:p>
          <w:p>
            <w:pPr>
              <w:pStyle w:val="Ch62"/>
              <w:tabs>
                <w:tab w:val="center" w:pos="3680" w:leader="none"/>
                <w:tab w:val="center" w:pos="6500" w:leader="none"/>
                <w:tab w:val="right" w:pos="7710" w:leader="underscore"/>
                <w:tab w:val="right" w:pos="11514" w:leader="underscore"/>
              </w:tabs>
              <w:suppressAutoHyphens w:val="tru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Командир ПС         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_________________ </w:t>
              <w:tab/>
              <w:t xml:space="preserve">        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Pilot in command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  <w:tab/>
              <w:t xml:space="preserve">                                  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w w:val="100"/>
                <w:position w:val="4"/>
                <w:sz w:val="20"/>
                <w:szCs w:val="20"/>
              </w:rPr>
              <w:t>П. І. Б.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>)                                                                (</w:t>
            </w:r>
            <w:r>
              <w:rPr>
                <w:rFonts w:cs="Times New Roman" w:ascii="Times New Roman" w:hAnsi="Times New Roman"/>
                <w:b/>
                <w:bCs/>
                <w:w w:val="100"/>
                <w:position w:val="4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w w:val="100"/>
                <w:position w:val="4"/>
                <w:sz w:val="20"/>
                <w:szCs w:val="20"/>
                <w:lang w:val="en-US"/>
              </w:rPr>
              <w:t>signature)</w:t>
            </w:r>
          </w:p>
        </w:tc>
      </w:tr>
    </w:tbl>
    <w:p>
      <w:pPr>
        <w:pStyle w:val="PrimitkaPRIMITKA"/>
        <w:spacing w:before="142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. </w:t>
        <w:tab/>
        <w:t>Чек-лист передпольотного огляду ПС має зберігатися на борту ПС на час польоту або протягом 24 год (залежно від того, що довше).</w:t>
      </w:r>
    </w:p>
    <w:p>
      <w:pPr>
        <w:pStyle w:val="PrimitkaPRIMITKA"/>
        <w:spacing w:before="57" w:after="142"/>
        <w:rPr/>
      </w:pPr>
      <w:r>
        <w:rPr>
          <w:rStyle w:val="Bold"/>
          <w:rFonts w:cs="Times New Roman" w:ascii="Times New Roman" w:hAnsi="Times New Roman"/>
          <w:bCs/>
          <w:w w:val="100"/>
          <w:sz w:val="20"/>
          <w:szCs w:val="20"/>
        </w:rPr>
        <w:t>Note.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The pre-flight aircraft security search checklist shall be kept on the aircraft for the duration of the flight or for 24 hours (whichever is longer)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9:00Z</dcterms:created>
  <dc:creator/>
  <dc:description/>
  <cp:keywords/>
  <dc:language>en-US</dc:language>
  <cp:lastModifiedBy>COMP</cp:lastModifiedBy>
  <dcterms:modified xsi:type="dcterms:W3CDTF">2019-10-02T10:59:00Z</dcterms:modified>
  <cp:revision>3</cp:revision>
  <dc:subject/>
  <dc:title/>
</cp:coreProperties>
</file>