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Інструкції про порядок заміщення вакантних посад командування (керівного складу), наукових, науково-педагогічних (педагогічних) працівників у вищих військових навчальних закладах, військових навчальних підрозділах вищих навчальних закладів та науково-дослідних установах Збройних Сил України на конкурсній основі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8 розділу ІІІ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0" w:name="o182"/>
      <w:bookmarkStart w:id="1" w:name="o182"/>
      <w:bookmarkEnd w:id="1"/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ЮЛЕТЕНЬ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таємного голосування</w:t>
      </w:r>
    </w:p>
    <w:p>
      <w:pPr>
        <w:pStyle w:val="HTML"/>
        <w:jc w:val="center"/>
        <w:rPr/>
      </w:pPr>
      <w:bookmarkStart w:id="2" w:name="o183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найменування посади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/>
      </w:pPr>
      <w:bookmarkStart w:id="3" w:name="o184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найменування ВВНЗ (ВНП ВНЗ), НДУ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/>
      </w:pPr>
      <w:bookmarkStart w:id="4" w:name="o188"/>
      <w:bookmarkStart w:id="5" w:name="o187"/>
      <w:bookmarkStart w:id="6" w:name="o186"/>
      <w:bookmarkStart w:id="7" w:name="o185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1.___________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військове звання, науковий ступінь та вчене звання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/>
      </w:pPr>
      <w:bookmarkStart w:id="8" w:name="o189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прізвище, ім’я та по батькові кандидата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___________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військове звання, науковий ступінь та вчене звання)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/>
      </w:pPr>
      <w:bookmarkStart w:id="9" w:name="o190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прізвище, ім’я та по батькові кандидата)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__________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військове звання, науковий ступінь та вчене звання)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/>
      </w:pPr>
      <w:bookmarkStart w:id="10" w:name="o191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ізвище, ім’я та по батькові кандидат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5:00Z</dcterms:created>
  <dc:creator>COMP</dc:creator>
  <dc:description/>
  <cp:keywords/>
  <dc:language>en-US</dc:language>
  <cp:lastModifiedBy>COMP</cp:lastModifiedBy>
  <dcterms:modified xsi:type="dcterms:W3CDTF">2015-03-02T10:25:00Z</dcterms:modified>
  <cp:revision>2</cp:revision>
  <dc:subject/>
  <dc:title>Додаток 2 </dc:title>
</cp:coreProperties>
</file>