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  <w:br/>
        <w:t>до Порядку</w:t>
        <w:br/>
        <w:t>(в редакції постанови Кабінету Міністрів України</w:t>
        <w:br/>
        <w:t>від 8 лютого 2017 р. № 81)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23" w:hRule="atLeast"/>
        </w:trPr>
        <w:tc>
          <w:tcPr>
            <w:tcW w:w="724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вищого навчального закладу або його структурного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дрозділу із зазначенням рівня акредитації, адреса закладу або підрозділ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_____, код згідно з ЄДРПОУ _________________________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___________________________________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СПИ</w:t>
      </w:r>
      <w:r>
        <w:rPr/>
        <w:t>СОК</w:t>
        <w:br/>
        <w:t xml:space="preserve"> студентів (курсантів), яким призначено соціальну стипендію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21"/>
        <w:gridCol w:w="2358"/>
        <w:gridCol w:w="1030"/>
        <w:gridCol w:w="1083"/>
        <w:gridCol w:w="1617"/>
        <w:gridCol w:w="47"/>
        <w:gridCol w:w="1891"/>
        <w:gridCol w:w="1307"/>
        <w:gridCol w:w="1390"/>
        <w:gridCol w:w="1253"/>
        <w:gridCol w:w="1263"/>
      </w:tblGrid>
      <w:tr>
        <w:trPr>
          <w:tblHeader w:val="true"/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і дані або дані свідоцтва про народженн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е місце проживання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е місце проживання/ перебуванн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чний розмір стипендії, гривен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індексації, гривен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, за який здійснюється випла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, по який призначено стипендію</w:t>
            </w:r>
          </w:p>
        </w:tc>
      </w:tr>
      <w:tr>
        <w:trPr>
          <w:tblHeader w:val="true"/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ном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о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и-сироти та діти, позбавлені батьківського піклування, та особи з їх числа у разі продовження навчання </w:t>
              <w:br/>
              <w:t xml:space="preserve">до 23 років або до закінчення вищого навчального закладу, а також студенти (курсанти) вищого </w:t>
              <w:br/>
              <w:t>навчального закладу, які в період навчання у віці від 18 до 23 років залишилися без батьків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, які мають право на отримання соціальної стипендії, що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і, які мають стаж підземної роботи не менш як три роки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, батьки яких є шахтарями, що мають стаж підземної роботи не менш як 15 років або загинули внаслідок нещасного</w:t>
              <w:br/>
              <w:t>випадку на виробництві чи стали інвалідами I або II групи, - протягом трьох років після здобуття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визнані учасниками бойових дій,  та їх діти (до закінчення навчання у вищому навчальному закладі, </w:t>
              <w:br/>
              <w:t>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и, один із батьків яких загинув (пропав безвісти) у районі проведення антитерористичної операції, бойових дій чи </w:t>
              <w:br/>
              <w:t xml:space="preserve">збройних конфліктів або помер внаслідок поранення, контузії чи каліцтва, одержаних у районі проведення антитерористичної </w:t>
              <w:br/>
              <w:t xml:space="preserve">операції, бойових дій чи збройних конфліктів, а також внаслідок захворювання, одержаного в період участі в антитерористичній </w:t>
              <w:br/>
              <w:t>операції (до закінчення навчання у вищому навчальн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и, один з батьків яких загинув під час масових акцій громадянського протесту або помер внаслідок поранення, </w:t>
              <w:br/>
              <w:t>контузії чи каліцтва, одержаних під час масових акцій громадянського протесту (до закінчення навчання у вищому навчальн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и, зареєстровані як внутрішньо переміщені особи (до закінчення навчання у вищому навчальному закладі, </w:t>
              <w:br/>
              <w:t>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им призначені соціальні стипендії Верховної Ради України для студентів вищих навчальних </w:t>
              <w:br/>
              <w:t>закладів з числа дітей-сиріт та дітей з малозабезпечених сімей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и-інваліди та особи з інвалід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и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12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и із малозабезпечених сімей</w:t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973"/>
        <w:gridCol w:w="3734"/>
        <w:gridCol w:w="583"/>
        <w:gridCol w:w="3962"/>
      </w:tblGrid>
      <w:tr>
        <w:trPr>
          <w:trHeight w:val="780" w:hRule="atLeast"/>
        </w:trPr>
        <w:tc>
          <w:tcPr>
            <w:tcW w:w="5530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 вищого навчального закладу або його структурного підрозділу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”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Impact" w:hAnsi="Antiqua;Impac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Impact" w:hAnsi="Antiqua;Impac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Impact" w:hAnsi="Antiqua;Impact" w:cs="Times New Roman"/>
      <w:sz w:val="26"/>
      <w:lang w:val="en-US"/>
    </w:rPr>
  </w:style>
  <w:style w:type="character" w:styleId="HTML">
    <w:name w:val="Стандартний HTML Знак"/>
    <w:qFormat/>
    <w:rPr>
      <w:rFonts w:ascii="Verdana" w:hAnsi="Verdana" w:cs="Times New Roman"/>
      <w:sz w:val="24"/>
      <w:lang w:val="en-US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1">
    <w:name w:val="a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9:00Z</dcterms:created>
  <dc:creator>Samoilova</dc:creator>
  <dc:description/>
  <cp:keywords/>
  <dc:language>en-US</dc:language>
  <cp:lastModifiedBy>Vorovey</cp:lastModifiedBy>
  <cp:lastPrinted>2002-04-19T15:13:00Z</cp:lastPrinted>
  <dcterms:modified xsi:type="dcterms:W3CDTF">2017-02-2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