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lang w:val="uk-UA"/>
        </w:rPr>
      </w:pPr>
      <w:r>
        <w:rPr>
          <w:b/>
          <w:i/>
          <w:lang w:val="uk-UA"/>
        </w:rPr>
        <w:t>від 5 листопада 2015 року № 5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9"/>
        <w:gridCol w:w="158"/>
      </w:tblGrid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асноармійська міська виборча комісія</w:t>
              <w:br/>
              <w:t>Донецької області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Клименко Гаяне Мікаєлівна, 1971 року народження – від місцевої організації Радикальної партії Олега Ляшка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Завгородня Олена Федорівна, 1976 року народження – від місцевої організації Партії захисників Вітчизни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Шматько Євген Валерійович, 1979 року народження – від місцевої організації Партії "Відродження"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асов Денис Юрійович, 1981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ернова Катерина Володимирівна, 1989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удкіна Наталія Валеріївна, 197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алетюк Ярослав Валерійович, 198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рилова Ольга Борисівна, 1959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уліковський Костянтин Вікторович, 1950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ксименко Світлана Миколаївна, 195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лєєва Інна В’ячеславівна, 196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одопригора Юрій Анатолійович, 196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ольщан Карина Михайлівна, 1987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ясковська Марина Михайлівна, 1987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аділіані Лариса Романівна, 198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Тертичний Юрій Олександрович, 198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Філь Дмитро Дмитрович, 198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Ядикіна Вікторія Володимирівна, 1971 року народження – від місцевої організації Політичної партії "Об’єднання "САМОПОМІЧ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засідання</w:t>
      </w:r>
    </w:p>
    <w:p>
      <w:p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Ю. ШВЕЦЬ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12:00Z</dcterms:created>
  <dc:creator/>
  <dc:description/>
  <cp:keywords/>
  <dc:language>en-US</dc:language>
  <cp:lastModifiedBy/>
  <dcterms:modified xsi:type="dcterms:W3CDTF">2015-11-10T07:23:00Z</dcterms:modified>
  <cp:revision>2</cp:revision>
  <dc:subject/>
  <dc:title/>
</cp:coreProperties>
</file>