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номічног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13  № 5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АЦІЙ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вестиційної пропозиції, інвестиційног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"/>
        <w:gridCol w:w="16"/>
        <w:gridCol w:w="3584"/>
        <w:gridCol w:w="1440"/>
        <w:gridCol w:w="540"/>
        <w:gridCol w:w="716"/>
        <w:gridCol w:w="43"/>
        <w:gridCol w:w="123"/>
        <w:gridCol w:w="1067"/>
        <w:gridCol w:w="31"/>
        <w:gridCol w:w="1440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гальні відомості про суб’єкта інвестиційної діяльності 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/П.І.Б.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ене найменування (для юридичної особи за наявності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 (П.І.Б.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знаходженн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штові реквізити, телефон, факс, електронна адреса)/місце проживанн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 (для юридичних осіб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гідно з Єдиним державним реєстром підприємств та організацій України (ЄДРПОУ)/реєстраційний номер облікової картки платника податків (крім фізичних осіб, які через свої релігійні переконання відмовились від прийняття реєстраційного номера облікової картки платника податків і мають відмітку в паспорті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згідно з Класифікацією організаційно-правових форм господарювання (КОПФГ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йна структура управлі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обігових кошті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випуск цінних паперів*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ипуску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вартість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випуску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що зареєстрував випуск акцій, і реєстраційний номер свідоцтва про реєстрацію випуску акці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ий вид діяльності підприємства 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гідно з Класифікацією видів економічної діяльності (КВЕД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фон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наявність та стан обладнання, технологій)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фондів згідно з податковим обліком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а</w:t>
            </w:r>
          </w:p>
        </w:tc>
      </w:tr>
      <w:tr>
        <w:trPr>
          <w:trHeight w:val="48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носу основних фондів згідно з податковим обліком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а</w:t>
            </w:r>
          </w:p>
        </w:tc>
      </w:tr>
      <w:tr>
        <w:trPr>
          <w:trHeight w:val="32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носу основних фондів згідно з бухгалтерським обліком, тиc. грн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носу основних засобів, відсотк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івня використання виробничих потужносте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будівництво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(товари, послуги) підприємства (основна і додаткова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і переваги і недолік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та стратегія розвитку суб’єкта інвестиційної діяльності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ельність зайнятого персоналу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земельної ділянки і виробничих пло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роботи на ринку з основної діяльності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інансові показники діяльності суб’єкта інвестиційної діяльності </w:t>
            </w:r>
          </w:p>
        </w:tc>
      </w:tr>
      <w:tr>
        <w:trPr>
          <w:trHeight w:val="32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за групами товарів або послуг за останні два роки, у тому числі експорт 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32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кредиторської та дебіторської заборгованості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фінансового плану за показниками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та податків, зборів до бюджетів усіх рівн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іденди, нараховані на акції, що належать державі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обов’язань щодо погашення та обслуговування кредитів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ники-індикатори інвестиційного проекту після реєстраці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 проекту (П.І.Б.), освіта, досвід робот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екту та його короткий опи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ування проекту як інноваційного або пріоритетного інноваційного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використання інвестиці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забезпечення земельною ділянкою або правами на неї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продукції, що буде вироблятися в результаті реалізації проекту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та етапи реалізації інвестиційног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еалізації, рік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реалізації, рі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реалізації</w:t>
            </w:r>
          </w:p>
        </w:tc>
      </w:tr>
      <w:tr>
        <w:trPr>
          <w:trHeight w:val="2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на вартість проекту, тис. грн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еобхідних інвестицій, тис. грн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внески, тис. гр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чкових (за джерелами отримання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бюджету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 акти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іальні ак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аналізу ризиків інвестиційного проек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ля уникнення ризиків та їх страхування у випадках, передбачених законом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державної підтрим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ідтримк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</w:t>
            </w:r>
          </w:p>
        </w:tc>
      </w:tr>
      <w:tr>
        <w:trPr>
          <w:trHeight w:val="1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інансово-економічні показники ефективності інвестиційної пропозиції, інвестиційного проекту 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купності проекту (DDP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поточна вартість проекту (NVP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я норма прибутку/рентабельності (ІRR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фіцієнт рентабельності (Рі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гід/витрат (BSR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ування (RD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співвідношення позикових коштів і власних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покриття (оборотні активи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ники бюджетної ефективності інвестиційного проекту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ефект (Бt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податків та зборів за весь період реалізації проекту, тис. гр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ржавного бюджету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сцевих бюджеті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тримання ліцензій, проведення конкурсів, тендерів на розвідку, будівництво та експлуатацію об’єктів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кредитів, виданих з державного бюджету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дання кредиту або державної гарантії виконання зобов’язань юридичних осіб – резидентів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ники соціальної ефективності інвестиційного проекту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ових робочих місць, одиниць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робочих місць, одиниць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на заробітна плата, грн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(створення) інфраструктури регіону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Інформація про природоохоронні заходи, що здійснюватимуться в рамках реалізації інвестиційного проекту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об’єктів інвестування вимогам санітарно-гігієнічних, радіаційних, екологічних, архітектурних та інших норм, установлених законодавством Україн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(збільшення) викидів забруднювальних речовин, тонн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(збільшення) скидів забруднювальних речовин, тонн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(збільшення) обсягів утворення відходів, тонн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обсягів утилізації відходів, тонн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ія порушених земель, га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Інформація про енергозберігаючі заходи, що здійснюватимуться в рамках реалізації інвестиційного проекту</w:t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річного обсягу споживання паливно-енергетичних ресурсів (до 1 тис. тонн умовного палива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ідомості зазначаються у разі наявності відповідної інформації в інвестиційному проекті/проектній (інвестиційній) пропози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інвестиційно-інноваційної політики та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-приватного партнерства</w:t>
        <w:tab/>
        <w:tab/>
        <w:tab/>
        <w:t xml:space="preserve"> </w:t>
        <w:tab/>
        <w:t xml:space="preserve">        </w:t>
        <w:tab/>
        <w:t xml:space="preserve">        В.М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2:00Z</dcterms:created>
  <dc:creator/>
  <dc:description/>
  <cp:keywords/>
  <dc:language>en-US</dc:language>
  <cp:lastModifiedBy>COMP</cp:lastModifiedBy>
  <dcterms:modified xsi:type="dcterms:W3CDTF">2013-02-07T13:22:00Z</dcterms:modified>
  <cp:revision>3</cp:revision>
  <dc:subject/>
  <dc:title/>
</cp:coreProperties>
</file>