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1134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tabs>
          <w:tab w:val="clear" w:pos="708"/>
          <w:tab w:val="left" w:pos="1134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Порядку </w:t>
      </w:r>
    </w:p>
    <w:p>
      <w:pPr>
        <w:pStyle w:val="ShapkaDocumentu"/>
        <w:spacing w:before="120" w:after="12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120" w:after="12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остановою територіальної виборчої комісії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ід “___” _________ 20___ р.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ЄДИНИЙ КОШТОРИС ВИДАТКІ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територіальної виборчої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____ </w:t>
      </w:r>
      <w:r>
        <w:rPr/>
        <w:t>рік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од згідно з ЄДРПОУ та найменування бюджетної установи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айменування міста, району, області)</w:t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юджету — 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та назва відомчої класифікації видатків та кредитування бюджету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та назва програмної класифікації видатків та кредитування державного бюджету 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__________________________________________________________________)</w:t>
      </w:r>
    </w:p>
    <w:p>
      <w:pPr>
        <w:pStyle w:val="Style15"/>
        <w:spacing w:before="120" w:after="0"/>
        <w:jc w:val="right"/>
        <w:rPr/>
      </w:pPr>
      <w:r>
        <w:rPr/>
        <w:t>(гривень)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47"/>
        <w:gridCol w:w="1305"/>
        <w:gridCol w:w="1366"/>
        <w:gridCol w:w="1542"/>
        <w:gridCol w:w="1211"/>
      </w:tblGrid>
      <w:tr>
        <w:trPr>
          <w:tblHeader w:val="true"/>
          <w:trHeight w:val="23" w:hRule="atLeast"/>
        </w:trPr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на рі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tblHeader w:val="true"/>
          <w:trHeight w:val="23" w:hRule="atLeast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ходження - усього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ходження коштів із загального фонду бюджету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ходження коштів із спеціального фонду бюджету, у тому числі: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ходження від плати за послуги, що надаються бюджетними установами згідно із законодавством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0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зписати за підгрупами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жерела власних надходжень бюджетних устано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00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зписати за підгрупами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надходження, у тому числі: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ходи (розписати за кодами класифікації доходів бюджету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ування (розписати за кодами класифікації фінансування бюджету за типом боргового зобов’язання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vMerge w:val="restart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ення кредитів до бюджету (розписати за кодами програмної класифікації видатків та кредитування бюджету, класифікації кредитування бюджету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vMerge w:val="continue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ки та надання кредитів - усього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і видатки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аці і нарахування на заробітну плату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аці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бітна плата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ове забезпечення військовослужбовц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товарів і послуг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и та перев’язувальні матеріали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 харчування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ки на відрядження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та заходи спеціального призначення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унальних послуг та енергоносії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еплопостачання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одопостачання та водовідведення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електроенергії 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иродного газу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та інших комунальних послуг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енергосервісу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лідження і розробки, окремі заходи по реалізації державних (регіональних) програм 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лідження і розробки, окремі заходи розвитку з реалізації державних (регіональних) програм 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емі заходи з реалізації державних (регіональних) програм, не віднесені до заходів розвитку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боргових зобов’язань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внутрішніх боргових зобов’язань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вання зовнішніх боргових зобов’язань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і трансферти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ії та поточні трансферти підприємствам (установам, організаціям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і трансферти органам державного управління інших рівн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е забезпечення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лата пенсій і допомоги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ії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виплати населенню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видатки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і видатки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основного капіталу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е будівництво (придбання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е будівництво (придбання) житла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е будівництво (придбання) інших об’єкт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житлового фонду (приміщень)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інших об’єкт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та реставрація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житлового фонду (приміщень)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та реставрація інших об’єкт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ія пам’яток культури, історії та архітектури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державних запасів і резерв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землі та нематеріальних активів 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і трансферти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і трансферти підприємствам (установам, організаціям)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і трансферти органам державного управління інших рівн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трансферти урядам  іноземних держав та міжнародним організаціям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і трансферти населенню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внутрішніх кредит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кредитів органам державного управління інших рівн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кредитів підприємствам, установам, організаціям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інших внутрішніх кредит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зовнішніх кредитів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7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озподілені видатки 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366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Style14"/>
              <w:snapToGrid w:val="false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373"/>
        <w:gridCol w:w="688"/>
        <w:gridCol w:w="2199"/>
      </w:tblGrid>
      <w:tr>
        <w:trPr/>
        <w:tc>
          <w:tcPr>
            <w:tcW w:w="481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(заступник голови) </w:t>
              <w:br/>
              <w:t xml:space="preserve">територіальної виборчої комісії 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1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88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і прізвище)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бухгалтер </w:t>
              <w:br/>
              <w:t>територіальної виборчої комісії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88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і прізвище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szCs w:val="28"/>
      </w:rPr>
    </w:pPr>
    <w:r>
      <w:rPr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9:00Z</dcterms:created>
  <dc:creator/>
  <dc:description/>
  <cp:keywords/>
  <dc:language>en-US</dc:language>
  <cp:lastModifiedBy>Черченко Людмила Володимирівна</cp:lastModifiedBy>
  <dcterms:modified xsi:type="dcterms:W3CDTF">2020-08-26T09:33:00Z</dcterms:modified>
  <cp:revision>3</cp:revision>
  <dc:subject/>
  <dc:title/>
</cp:coreProperties>
</file>