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громадських інспекторів рибо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проведеної роботи громадськи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тором рибоохорони за ____________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, по батькові громадського інспектора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проживання: 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в участь у рибоохоронних рейдах 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рито порушень 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виступі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адіо __________________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есі 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інша робота 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                                                                      </w:t>
      </w:r>
      <w:r>
        <w:rPr>
          <w:lang w:val="uk-UA"/>
        </w:rPr>
        <w:t>(вид робіт, їх результат)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ний інспектор рибоохорони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8:00Z</dcterms:created>
  <dc:creator/>
  <dc:description/>
  <cp:keywords/>
  <dc:language>en-US</dc:language>
  <cp:lastModifiedBy>COMP</cp:lastModifiedBy>
  <dcterms:modified xsi:type="dcterms:W3CDTF">2012-03-22T14:29:00Z</dcterms:modified>
  <cp:revision>1</cp:revision>
  <dc:subject/>
  <dc:title>Додаток 2</dc:title>
</cp:coreProperties>
</file>