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7 лютого 2017 року № 3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4"/>
          <w:szCs w:val="24"/>
          <w:lang w:val="en-US"/>
        </w:rPr>
      </w:pPr>
      <w:r>
        <w:rPr>
          <w:sz w:val="4"/>
          <w:szCs w:val="2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в’ялова Еліна Олександрівна, 1976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ченко Наталія Сергіївна, 195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енко Наталя Олександрівна, 1988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ондаренко Марія Федорівна, 1992 року народження – від місцевої організації Радикальної партії Олега Ляшка.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7 лютого 2017 року № 3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льн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лоха Оксана Петрівна, 1972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нова Олена Олександрівна, 197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ленко Вікторія Олександрівна, 1985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муль Павло Васильович, 198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лка Яна Олександрівна, 1985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нько Іван Володимирович, 1990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bookmarkStart w:id="0" w:name="s1"/>
      <w:bookmarkStart w:id="1" w:name="s1"/>
      <w:bookmarkEnd w:id="1"/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7 лютого 2017 року № 3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ич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єлуха Максим Борисович, 1977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Олег Анатолійович, 1979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Наталія Іванівна, 1983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єлуха Максим Борисович, 1977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7 лютого 2017 року № 3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68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елец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брова Леся Іванівна, 1981 року народження –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даков Володимир Анатолійович, 1973 року народження – від місцевої організації Аграрної партії України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8:00Z</dcterms:created>
  <dc:creator/>
  <dc:description/>
  <cp:keywords/>
  <dc:language>en-US</dc:language>
  <cp:lastModifiedBy>vyshnivska</cp:lastModifiedBy>
  <dcterms:modified xsi:type="dcterms:W3CDTF">2017-03-01T08:59:00Z</dcterms:modified>
  <cp:revision>5</cp:revision>
  <dc:subject/>
  <dc:title/>
</cp:coreProperties>
</file>