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3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Порядку заповнення та видачі митницею сертифіката з перевезення товару EUR.1 відповідно до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</w:p>
    <w:p>
      <w:pPr>
        <w:pStyle w:val="Normal"/>
        <w:widowControl w:val="false"/>
        <w:autoSpaceDE w:val="false"/>
        <w:spacing w:lineRule="auto" w:line="240" w:before="0" w:after="0"/>
        <w:ind w:left="43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(пункт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 2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ділу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VII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идачі сертифіката з перевезення товар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b/>
          <w:sz w:val="24"/>
        </w:rPr>
        <w:t>/____/_____________</w:t>
      </w:r>
      <w:r>
        <w:rPr>
          <w:rFonts w:cs="Times New Roman" w:ascii="Times New Roman" w:hAnsi="Times New Roman"/>
          <w:b/>
          <w:sz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за результатами</w:t>
      </w:r>
      <w:r>
        <w:rPr>
          <w:rFonts w:cs="Times New Roman" w:ascii="Times New Roman" w:hAnsi="Times New Roman"/>
          <w:sz w:val="20"/>
        </w:rPr>
        <w:br/>
        <w:t xml:space="preserve">                                                 </w:t>
      </w:r>
      <w:r>
        <w:rPr>
          <w:rFonts w:cs="Times New Roman" w:ascii="Times New Roman" w:hAnsi="Times New Roman"/>
        </w:rPr>
        <w:t>(найменування митниці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и наданих документів відповідно до вимог Порядку заповнення та видачі митницею сертифіката з перевезення товару EUR.1 відповідно до Угоди про асоціацію між Україною, з однієї сторони, та Європейським Союзом, Європейським співтовариством з атомної енергії і їхніми державами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ленами, з іншої сторони, затвердженого наказом Міністерства фінансів України від 18 листопада 2014 року № 1142 (далі - Порядок), їх відповідності вимогам Уго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далі - Угода),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0"/>
        </w:rPr>
        <w:br/>
        <w:t>                                                          </w:t>
      </w:r>
      <w:r>
        <w:rPr>
          <w:rFonts w:cs="Times New Roman" w:ascii="Times New Roman" w:hAnsi="Times New Roman"/>
        </w:rPr>
        <w:t>(найменування докумен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даних "___" ____________ 20______року за заявою експортера 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</w:rPr>
        <w:t>_,</w:t>
      </w: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Номер рішення формується за такою схемою: "ХХХХХХХХХ/ХХ/ХХХХХХ", де "ХХХХХХХХХ" - дев'ятизначний код структурного підрозділу митниці, посадовою особою якої прийнято рішення, "ХХ" - останні дві цифри поточного року, "ХХХХХХ" - порядковий номер рішення, що присвоюється у порядку зростання протягом поточного року, починаючи з одиниц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яє про відмову у видачі сертифіката з перевезення товар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UR.1 </w:t>
      </w:r>
      <w:r>
        <w:rPr>
          <w:rFonts w:cs="Times New Roman" w:ascii="Times New Roman" w:hAnsi="Times New Roman"/>
          <w:sz w:val="28"/>
          <w:szCs w:val="28"/>
        </w:rPr>
        <w:t>з таких причи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відмову у видачі сертифіката з перевезення товару EUR.1 не перешкоджає подачі нової заяви на видачу сертифіката з перевезення товару </w:t>
      </w:r>
      <w:r>
        <w:rPr>
          <w:rFonts w:cs="Times New Roman" w:ascii="Times New Roman" w:hAnsi="Times New Roman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sz w:val="28"/>
          <w:szCs w:val="28"/>
        </w:rPr>
        <w:t>.1 експортером за умови виконання вимог Угоди та  Порядк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80"/>
        <w:gridCol w:w="23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(посада посадової особи митниці,  яка прийняла рішення про відмов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</w:rPr>
              <w:t>(підпис, дата, відбиток особистої номерної печатки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  (ініціали, прізвище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ичини відмов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у видачі сертифіката з перевезення товару EUR.1 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>азначаються з посиланням на статті Угоди та Порядк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677" w:leader="none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/>
      <w:t xml:space="preserve"> </w:t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8:00Z</dcterms:created>
  <dc:creator>COMP</dc:creator>
  <dc:description/>
  <cp:keywords/>
  <dc:language>en-US</dc:language>
  <cp:lastModifiedBy>kopytko</cp:lastModifiedBy>
  <cp:lastPrinted>2014-11-28T15:31:00Z</cp:lastPrinted>
  <dcterms:modified xsi:type="dcterms:W3CDTF">2015-02-05T08:58:00Z</dcterms:modified>
  <cp:revision>2</cp:revision>
  <dc:subject/>
  <dc:title>Додаток </dc:title>
</cp:coreProperties>
</file>