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3»</w:t>
      </w:r>
    </w:p>
    <w:p>
      <w:pPr>
        <w:pStyle w:val="Normal"/>
        <w:shd w:fill="FFFFFF" w:val="clear"/>
        <w:spacing w:lineRule="atLeast" w:line="193" w:before="57" w:after="120"/>
        <w:ind w:left="504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виявлено відсутність права на отримання бюджетного відшкодування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відсутність права на врахування такої суми від’ємного значення при наданні бюджетного відшкодування податку на додану вартість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на рахунок платника у банку та/або у рахунок сплати грошових зобов’язань</w:t>
              <w:br/>
              <w:t>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37"/>
              <w:gridCol w:w="2261"/>
              <w:gridCol w:w="1659"/>
              <w:gridCol w:w="2866"/>
            </w:tblGrid>
            <w:tr>
              <w:trPr/>
              <w:tc>
                <w:tcPr>
                  <w:tcW w:w="5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, на яку відмовлено, усього, грн</w:t>
                  </w:r>
                </w:p>
              </w:tc>
              <w:tc>
                <w:tcPr>
                  <w:tcW w:w="2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при наданні бюджетного відшкодування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умови відсутності порушень норм статей 197–199 Податкового кодексу України сума, у якій відмовл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ри наданні бюджетного відшкодування податку на додану вартість, може бути врахована у збільшення знач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ядків «збільшено/зменшено залишок від’ємного значення (від’ємного значення попередніх звітних податков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іодів) за результатами перевірки контролюючого органу» податкової декларації з податку на додану варті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від’ємного значення, право на врахування якої у зменшення суми податкового борг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 податку на додану вартість / бюджетного відшкодування відсутнє, зазначене податкове повідомлення-ріш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може бути оскаржено в адміністративному порядку з дотриманням вимог статті 56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отягом 10 робочих днів, що настають за днем отримання платником податків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рішення, або у судовому порядку. Протягом шести місяців з дати закінчення строку на адміністративне оскарженн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суми, на яку відмовлено у наданні бюджетного відшкодування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Кількість рядків у таблиці дорівнює кількості декларацій, в яких виявлено невідповідності суми бюджетного відшкодування з податку на додану вартість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/>
  <dc:description/>
  <cp:keywords/>
  <dc:language>en-US</dc:language>
  <cp:lastModifiedBy>COMP</cp:lastModifiedBy>
  <dcterms:modified xsi:type="dcterms:W3CDTF">2021-03-25T12:00:00Z</dcterms:modified>
  <cp:revision>6</cp:revision>
  <dc:subject/>
  <dc:title/>
</cp:coreProperties>
</file>