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9</w:t>
                                          <w:br/>
                                          <w:t>до Регламенту роботи центрального засвідчувального органу</w:t>
                                          <w:br/>
                                          <w:t>(підпункт 1 пункту 3 глави 4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pt;mso-wrap-distance-left:1.8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9</w:t>
                                    <w:br/>
                                    <w:t>до Регламенту роботи центрального засвідчувального органу</w:t>
                                    <w:br/>
                                    <w:t>(підпункт 1 пункту 3 глави 4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62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ідний номер ___________</w:t>
              <w:br/>
              <w:t>Дата _________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625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у інформаційно-телекомунікаційної системи центрального засвідчувального орган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2" w:name="626"/>
      <w:bookmarkEnd w:id="2"/>
      <w:r>
        <w:rPr/>
        <w:t>ЗАЯВА</w:t>
        <w:br/>
        <w:t>про поновлення кваліфікованого сертифіката відкритого ключа надавача - фізичної особи - підприємц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0"/>
        <w:gridCol w:w="567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627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явник: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628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</w:t>
              <w:br/>
              <w:t>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, ім'я, по батькові (за наявності) фізичної особи - підприємця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" w:name="629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аспорт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630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</w:t>
              <w:br/>
              <w:t>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серія (за наявності) та номер паспорта, ким і коли виданий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631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НОКПП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632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реєстраційний номер облікової картки платника податків (за наявності)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633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НЗР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634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унікальний номер запису в Єдиному державному демографічному реєстрі (за наявності)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635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а інформація:</w:t>
              <w:br/>
              <w:t>номери телефонів _____________________________________________________________________</w:t>
              <w:br/>
              <w:t>електронна адреса інформаційного ресурсу 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2" w:name="636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но до Закону України "Про електронні довірчі послуги" та Регламенту роботи центрального засвідчувального органу прошу поновити кваліфікований сертифікат відкритого ключа</w:t>
              <w:br/>
              <w:t>_________________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     (назва кваліфікованого надавача електронних довірчих послуг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ійний номер якого __________________________________________________________________</w:t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" w:name="637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" w:name="638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 та ініціали заявника)</w:t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" w:name="639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ок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" w:name="640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7:00Z</dcterms:created>
  <dc:creator/>
  <dc:description/>
  <cp:keywords/>
  <dc:language>en-US</dc:language>
  <cp:lastModifiedBy>COMP</cp:lastModifiedBy>
  <dcterms:modified xsi:type="dcterms:W3CDTF">2020-01-24T11:38:00Z</dcterms:modified>
  <cp:revision>2</cp:revision>
  <dc:subject/>
  <dc:title/>
</cp:coreProperties>
</file>