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center"/>
        <w:rPr>
          <w:sz w:val="24"/>
        </w:rPr>
      </w:pPr>
      <w:r>
        <w:rPr>
          <w:sz w:val="24"/>
        </w:rPr>
        <w:t>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79495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9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 xml:space="preserve">кандидат у депутат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Верховної Ради Автономної  Республіки Крим,   міської,  районної у місті,  районної,  обласної рад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району, області,  Автономної  Республіки Крим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 xml:space="preserve">в багатомандатному виборчому окрузі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9.5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9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74.7pt,150.45pt" to="301.65pt,15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 xml:space="preserve">кандидат у депутат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Верховної Ради Автономної  Республіки Крим,   міської,  районної у місті,  районної,  обласної рад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району, області,  Автономної  Республіки Крим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 xml:space="preserve">в багатомандатному виборчому окрузі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 w:val="false"/>
                                <w:sz w:val="1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  <w:pict>
                                <v:line id="shape_0" from="275.5pt,157.45pt" to="302.45pt,15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488690</wp:posOffset>
                </wp:positionH>
                <wp:positionV relativeFrom="paragraph">
                  <wp:posOffset>191071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50.45pt" to="301.65pt,15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498850</wp:posOffset>
                </wp:positionH>
                <wp:positionV relativeFrom="paragraph">
                  <wp:posOffset>199961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57.45pt" to="302.45pt,15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  <w:t xml:space="preserve">{ </w:t>
      </w:r>
      <w:r>
        <w:rPr>
          <w:rFonts w:cs="Courier New CYR" w:ascii="Courier New CYR" w:hAnsi="Courier New CYR"/>
          <w:b/>
          <w:color w:val="FF0000"/>
          <w:sz w:val="24"/>
          <w:szCs w:val="24"/>
        </w:rPr>
        <w:t>Додатки 1-10</w:t>
      </w: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  <w:t xml:space="preserve"> втратили чинність на підставі Постанови</w:t>
      </w:r>
    </w:p>
    <w:p>
      <w:pPr>
        <w:pStyle w:val="Normal"/>
        <w:autoSpaceDE w:val="false"/>
        <w:ind w:left="3600" w:firstLine="720"/>
        <w:jc w:val="left"/>
        <w:rPr/>
      </w:pPr>
      <w:r>
        <w:rPr>
          <w:rFonts w:eastAsia="Courier New CYR" w:cs="Courier New CYR" w:ascii="Courier New CYR" w:hAnsi="Courier New CYR"/>
          <w:b/>
          <w:color w:val="FF0000"/>
          <w:sz w:val="24"/>
          <w:szCs w:val="24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  <w:t>Центральної виборчої комісії</w:t>
      </w:r>
    </w:p>
    <w:p>
      <w:pPr>
        <w:pStyle w:val="Normal"/>
        <w:autoSpaceDE w:val="false"/>
        <w:ind w:left="720" w:hanging="0"/>
        <w:jc w:val="left"/>
        <w:rPr>
          <w:rFonts w:ascii="Courier New CYR" w:hAnsi="Courier New CYR" w:cs="Courier New CYR"/>
          <w:b/>
          <w:b/>
          <w:color w:val="FF0000"/>
          <w:sz w:val="24"/>
          <w:szCs w:val="24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4"/>
          <w:szCs w:val="24"/>
          <w:lang w:val="ru-RU"/>
        </w:rPr>
        <w:t xml:space="preserve">  </w:t>
      </w: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  <w:t>N 319 ( v0319359-10 ) від 20.08.2010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 xml:space="preserve"> }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378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529330" cy="508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94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76.85pt,1.95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10795" cy="25196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8pt" to="405.8pt,213.1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341630</wp:posOffset>
                </wp:positionV>
                <wp:extent cx="8007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.6pt;margin-top:26.9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hanging="0"/>
        <w:jc w:val="center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</w:t>
      </w:r>
      <w:r>
        <w:rPr>
          <w:sz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79495" cy="25336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9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ндидат у депута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(сільської, селищної рад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(району, області, Автономної  Республіки Крим)</w:t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в одномандатному виборчому окрузі № 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9.5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9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75.4pt,133.9pt" to="302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ндидат у депута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(сільської, селищної рад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0"/>
                                <w:szCs w:val="22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vertAlign w:val="superscript"/>
                                <w:lang w:val="ru-RU" w:eastAsia="en-US"/>
                              </w:rPr>
                              <w:pict>
                                <v:line id="shape_0" from="5.4pt,138.2pt" to="275.35pt,138.2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(району, області, Автономної  Республіки Крим)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в одномандатному виборчому окрузі № 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  <w:pict>
                                <v:line id="shape_0" from="275.4pt,135.25pt" to="302.35pt,135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4975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3.9pt" to="302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1755140</wp:posOffset>
                </wp:positionV>
                <wp:extent cx="3429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8.2pt" to="275.35pt,138.2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497580</wp:posOffset>
                </wp:positionH>
                <wp:positionV relativeFrom="paragraph">
                  <wp:posOffset>171767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5.25pt" to="302.35pt,135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78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3523615" cy="381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376.4pt,3.7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2865</wp:posOffset>
                </wp:positionH>
                <wp:positionV relativeFrom="paragraph">
                  <wp:posOffset>187960</wp:posOffset>
                </wp:positionV>
                <wp:extent cx="635" cy="249936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9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4.8pt" to="404.95pt,211.55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8385</wp:posOffset>
                </wp:positionH>
                <wp:positionV relativeFrom="paragraph">
                  <wp:posOffset>251460</wp:posOffset>
                </wp:positionV>
                <wp:extent cx="8007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6pt;margin-top:19.8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hanging="0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79495" cy="25336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9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ндидат на посад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(сільського, селищного, міського голов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(району, області, Автономної  Республіки Крим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9.5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9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75.4pt,133.9pt" to="302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ндидат на посаду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(сільського, селищного, міського голов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(району, області, Автономної  Республіки Крим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  <w:pict>
                                <v:line id="shape_0" from="275.4pt,137.55pt" to="302.35pt,13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4975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3.9pt" to="302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497580</wp:posOffset>
                </wp:positionH>
                <wp:positionV relativeFrom="paragraph">
                  <wp:posOffset>1746885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7.55pt" to="302.35pt,13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378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531235" cy="635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77pt,1.6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2865</wp:posOffset>
                </wp:positionH>
                <wp:positionV relativeFrom="paragraph">
                  <wp:posOffset>12700</wp:posOffset>
                </wp:positionV>
                <wp:extent cx="1905" cy="2493010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pt" to="405.05pt,197.25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685</wp:posOffset>
                </wp:positionH>
                <wp:positionV relativeFrom="paragraph">
                  <wp:posOffset>256540</wp:posOffset>
                </wp:positionV>
                <wp:extent cx="800735" cy="457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6pt;margin-top:20.2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firstLine="720"/>
        <w:jc w:val="center"/>
        <w:rPr>
          <w:sz w:val="24"/>
        </w:rPr>
      </w:pPr>
      <w:r>
        <w:rPr>
          <w:sz w:val="24"/>
        </w:rPr>
        <w:t>Додаток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97910" cy="253365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6"/>
                            </w:tblGrid>
                            <w:tr>
                              <w:trPr>
                                <w:trHeight w:val="3980" w:hRule="exact"/>
                              </w:trPr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ставн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vertAlign w:val="superscript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(назва місцевої організації партії (блоку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назва територіальної виборчої комісії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 правом дорадчого  голос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6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99.5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6"/>
                      </w:tblGrid>
                      <w:tr>
                        <w:trPr>
                          <w:trHeight w:val="3980" w:hRule="exact"/>
                        </w:trPr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75.4pt,133.9pt" to="302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тавни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(назва місцевої організації партії (блоку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vertAlign w:val="superscript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ru-RU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назва територіальної виборчої комісії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 правом дорадчого  голосу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>
                                <w:sz w:val="6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  <w:pict>
                                <v:line id="shape_0" from="275.4pt,136.4pt" to="302.35pt,13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4975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3.9pt" to="302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497580</wp:posOffset>
                </wp:positionH>
                <wp:positionV relativeFrom="paragraph">
                  <wp:posOffset>1732280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6.4pt" to="302.35pt,13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378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545840" cy="1905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78.15pt,1.7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0" cy="25273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8pt" to="405pt,213.7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8385</wp:posOffset>
                </wp:positionH>
                <wp:positionV relativeFrom="paragraph">
                  <wp:posOffset>251460</wp:posOffset>
                </wp:positionV>
                <wp:extent cx="800735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6pt;margin-top:19.8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firstLine="720"/>
        <w:jc w:val="center"/>
        <w:rPr>
          <w:sz w:val="24"/>
        </w:rPr>
      </w:pPr>
      <w:r>
        <w:rPr>
          <w:sz w:val="24"/>
        </w:rPr>
        <w:t>Додаток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672205" cy="259842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</w:tblGrid>
                            <w:tr>
                              <w:trPr>
                                <w:trHeight w:val="4082" w:hRule="exac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. селищних, міських голів,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уповноважена особ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  <w:t>(назва місцевої організації політичної партії (виборчого блоку політичних партій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6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кандидат у депутати якої зареєстрований </w:t>
                                    <w:br/>
                                    <w:t xml:space="preserve">у багатомандатному виборчому окрузі </w:t>
                                    <w:br/>
                                    <w:t>____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vertAlign w:val="superscript"/>
                                    </w:rPr>
                                    <w:t>(найменування ради, району, міста, району в місті, області, Автономної  Республіки Крим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__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04.6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</w:tblGrid>
                      <w:tr>
                        <w:trPr>
                          <w:trHeight w:val="4082" w:hRule="exac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84.4pt,133.9pt" to="311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. селищних, міських голів,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уповноважена особ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vertAlign w:val="superscript"/>
                              </w:rPr>
                              <w:t>(назва місцевої організації політичної партії (виборчого блоку політичних партій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6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кандидат у депутати якої зареєстрований </w:t>
                              <w:br/>
                              <w:t xml:space="preserve">у багатомандатному виборчому окрузі </w:t>
                              <w:br/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8"/>
                                <w:vertAlign w:val="superscript"/>
                              </w:rPr>
                              <w:t>(найменування ради, району, міста, району в місті, області, Автономної  Республіки Крим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__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6118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3.9pt" to="311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pt" to="387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65760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86.95pt,1.6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628900"/>
                <wp:effectExtent l="25400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207.9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6985</wp:posOffset>
                </wp:positionH>
                <wp:positionV relativeFrom="paragraph">
                  <wp:posOffset>190500</wp:posOffset>
                </wp:positionV>
                <wp:extent cx="800735" cy="457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6pt;margin-top:15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1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79495" cy="2533650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9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довірена особа кандидата на посаду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(сільського, селищного, міського голов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(району, області, Автономної  Республіки Крим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(прізвище, ім’я, по батькові кандидата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Cs w:val="22"/>
                                      <w:vertAlign w:val="superscript"/>
                                    </w:rPr>
                                    <w:t>(підпис)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9.5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9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75.4pt,133.9pt" to="302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довірена особа кандидата на посаду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(сільського, селищного, міського голов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(району, області, Автономної  Республіки Крим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i w:val="false"/>
                                <w:szCs w:val="22"/>
                                <w:vertAlign w:val="superscript"/>
                              </w:rPr>
                              <w:t>(підпис)                           (прізвище, ініціали)</w:t>
                            </w:r>
                            <w:r>
                              <w:rPr>
                                <w:i w:val="false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  <w:pict>
                                <v:line id="shape_0" from="275.4pt,136.4pt" to="302.35pt,13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34975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3.9pt" to="302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3497580</wp:posOffset>
                </wp:positionH>
                <wp:positionV relativeFrom="paragraph">
                  <wp:posOffset>1732280</wp:posOffset>
                </wp:positionV>
                <wp:extent cx="3429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6.4pt" to="302.35pt,13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378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496945" cy="635"/>
                <wp:effectExtent l="635" t="25400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74.3pt,1.6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8890" cy="2486660"/>
                <wp:effectExtent l="25400" t="635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8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pt" to="405.65pt,196.75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72685</wp:posOffset>
                </wp:positionH>
                <wp:positionV relativeFrom="paragraph">
                  <wp:posOffset>166370</wp:posOffset>
                </wp:positionV>
                <wp:extent cx="800735" cy="4578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6pt;margin-top:13.1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firstLine="7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79495" cy="253365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9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6"/>
                                    </w:rPr>
                                    <w:t>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вірена особа кандидата у депута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(сільської, селищної ради)</w:t>
                                    <w:br/>
                                    <w:t>(району, області, Автономної  Республіки Крим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одномандатному виборчому окруз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 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(прізвище, ім’я, по батькові кандидата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9.5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9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75.4pt,133.9pt" to="302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вірена особа кандидата у депута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pict>
                                <v:line id="shape_0" from="5.4pt,139.75pt" to="266.35pt,139.7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сільської, селищної ради)</w:t>
                              <w:br/>
                              <w:t>(району, області, Автономної  Республіки Крим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одномандатному виборчому окруз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 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  <w:pict>
                                <v:line id="shape_0" from="275.4pt,134.1pt" to="302.35pt,134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8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4975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3.9pt" to="302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68580</wp:posOffset>
                </wp:positionH>
                <wp:positionV relativeFrom="paragraph">
                  <wp:posOffset>1774825</wp:posOffset>
                </wp:positionV>
                <wp:extent cx="331470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9.75pt" to="266.35pt,139.7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3497580</wp:posOffset>
                </wp:positionH>
                <wp:positionV relativeFrom="paragraph">
                  <wp:posOffset>1703070</wp:posOffset>
                </wp:positionV>
                <wp:extent cx="3429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4.1pt" to="302.35pt,134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378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524250" cy="635"/>
                <wp:effectExtent l="635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76.45pt,1.6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0" cy="2520315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pt" to="405pt,199.4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8385</wp:posOffset>
                </wp:positionH>
                <wp:positionV relativeFrom="paragraph">
                  <wp:posOffset>251460</wp:posOffset>
                </wp:positionV>
                <wp:extent cx="800735" cy="4578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6pt;margin-top:19.8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hanging="0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79495" cy="2983230"/>
                <wp:effectExtent l="0" t="0" r="0" b="0"/>
                <wp:wrapSquare wrapText="bothSides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4688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2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2"/>
                                      <w:vertAlign w:val="superscript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фіційний спостерігач від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  <w:t>(назва місцевої організації партії (блоку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vertAlign w:val="superscript"/>
                                    </w:rPr>
                                    <w:t>__________________________________________________________________________________________________________ 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андидати у депутати від якої зареєстровані </w:t>
                                    <w:br/>
                                    <w:t>в багатомандатному виборчому окрузі з виборів депутаті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vertAlign w:val="superscript"/>
                                    </w:rPr>
                                    <w:t>(Верховної Ради Автономної  Республіки Крим,   міської,  районної у місті,  районної,  обласної ради)</w:t>
                                  </w: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22"/>
                                    </w:rPr>
                                    <w:t>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vertAlign w:val="superscript"/>
                                    </w:rPr>
                                    <w:t>( району, області,  Автономної  Республіки Крим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34.9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4688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pict>
                                <v:line id="shape_0" from="275.4pt,133.9pt" to="302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фіційний спостерігач від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vertAlign w:val="superscript"/>
                              </w:rPr>
                              <w:t>(назва місцевої організації партії (блоку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vertAlign w:val="superscript"/>
                              </w:rPr>
                              <w:t>__________________________________________________________________________________________________________ 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андидати у депутати від якої зареєстровані </w:t>
                              <w:br/>
                              <w:t>в багатомандатному виборчому окрузі з виборів депутаті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vertAlign w:val="superscript"/>
                              </w:rPr>
                              <w:t>(Верховної Ради Автономної  Республіки Крим,   міської,  районної у місті,  районної,  обласної ради)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22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vertAlign w:val="superscript"/>
                              </w:rPr>
                              <w:t>( району, області,  Автономної  Республіки Крим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ru-RU" w:eastAsia="en-US"/>
                              </w:rPr>
                              <w:pict>
                                <v:line id="shape_0" from="275.4pt,139.05pt" to="302.35pt,139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34975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3.9pt" to="302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497580</wp:posOffset>
                </wp:positionH>
                <wp:positionV relativeFrom="paragraph">
                  <wp:posOffset>1765935</wp:posOffset>
                </wp:positionV>
                <wp:extent cx="3429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9.05pt" to="302.35pt,139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78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554095" cy="762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39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78.8pt,2.15pt" stroked="t" o:allowincell="f" style="position:absolute;flip:y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0" cy="2971800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8pt" to="405pt,248.7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2685</wp:posOffset>
                </wp:positionH>
                <wp:positionV relativeFrom="paragraph">
                  <wp:posOffset>251460</wp:posOffset>
                </wp:positionV>
                <wp:extent cx="800735" cy="4578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6pt;margin-top:19.8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Центральної виборчої комісії      </w:t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firstLine="720"/>
        <w:jc w:val="center"/>
        <w:rPr>
          <w:sz w:val="24"/>
        </w:rPr>
      </w:pPr>
      <w:r>
        <w:rPr>
          <w:sz w:val="24"/>
        </w:rPr>
        <w:t>Додаток 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79495" cy="2533015"/>
                <wp:effectExtent l="0" t="0" r="0" b="0"/>
                <wp:wrapSquare wrapText="bothSides"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979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6"/>
                                    </w:rPr>
                                    <w:t>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офіційний спостерігач від кандидата у депутат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(сільської, селищної рад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 району, області, Автономної  Республіки Крим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 одномандатному виборчому окрузі № 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(прізвище, ім’я, по батькові кандидата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9.45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979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pict>
                                <v:line id="shape_0" from="275.4pt,133.9pt" to="302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фіційний спостерігач від кандидата у депутат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(сільської, селищної рад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 району, області, Автономної  Республіки Крим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 одномандатному виборчому окрузі № 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275.4pt,142.15pt" to="302.35pt,142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1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1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34975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3.9pt" to="302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3497580</wp:posOffset>
                </wp:positionH>
                <wp:positionV relativeFrom="paragraph">
                  <wp:posOffset>1805305</wp:posOffset>
                </wp:positionV>
                <wp:extent cx="3429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42.15pt" to="302.35pt,142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78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510915" cy="6350"/>
                <wp:effectExtent l="0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75.4pt,2.0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635" cy="2510790"/>
                <wp:effectExtent l="25400" t="0" r="254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pt" to="405pt,198.6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685</wp:posOffset>
                </wp:positionH>
                <wp:positionV relativeFrom="paragraph">
                  <wp:posOffset>280670</wp:posOffset>
                </wp:positionV>
                <wp:extent cx="800735" cy="4578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6pt;margin-top:22.1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3600" w:hanging="0"/>
        <w:jc w:val="center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Додаток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15210</wp:posOffset>
                </wp:positionH>
                <wp:positionV relativeFrom="page">
                  <wp:posOffset>2637155</wp:posOffset>
                </wp:positionV>
                <wp:extent cx="3579495" cy="2533650"/>
                <wp:effectExtent l="0" t="0" r="0" b="0"/>
                <wp:wrapSquare wrapText="bothSides"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9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Вибори депутатів Верховної Ради  Автономної  Республіки Крим, </w:t>
                                    <w:br/>
                                    <w:t>місцевих рад та сільських, селищних, міських голів</w:t>
                                    <w:br/>
                                    <w:t>26 березня 2006 рок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ВІДЧЕНН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 xml:space="preserve">(прізвищ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ім’я, по батькові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фіційний спостерігач від кандидата на посаду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</w:rPr>
                                    <w:t>(сільського, селищного, міського голов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6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(району, області, Автономної  Республіки Крим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(прізвище, ім’я, по батькові кандидата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Голова </w:t>
                                    <w:br/>
                                    <w:t>територіальної виборчої комісі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22"/>
                                      <w:vertAlign w:val="superscript"/>
                                    </w:rPr>
                                    <w:t>(підпис)                                   (прізвище, ініціали)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"___"_______________2006 року          м. п. </w:t>
                                    <w:br/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ійсне з пред’явленням документа, що посвідчує особу</w:t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9.5pt;mso-wrap-distance-left:9pt;mso-wrap-distance-right:9pt;mso-wrap-distance-top:0pt;mso-wrap-distance-bottom:0pt;margin-top:207.6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9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pict>
                                <v:line id="shape_0" from="275.4pt,133.9pt" to="302.35pt,13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ибори депутатів Верховної Ради  Автономної  Республіки Крим, </w:t>
                              <w:br/>
                              <w:t>місцевих рад та сільських, селищних, міських голів</w:t>
                              <w:br/>
                              <w:t>26 березня 2006 року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 xml:space="preserve">(прізвищ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3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ім’я, по батькові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фіційний спостерігач від кандидата на посаду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vertAlign w:val="superscript"/>
                              </w:rPr>
                              <w:t>(сільського, селищного, міського голов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16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(району, області, Автономної  Республіки Крим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Голова </w:t>
                              <w:br/>
                              <w:t>територіальної виборчої комісі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22"/>
                                <w:vertAlign w:val="superscript"/>
                              </w:rPr>
                              <w:t>(підпис)                                   (прізвище, ініціали)</w:t>
                            </w:r>
                            <w:r>
                              <w:rPr>
                                <w:i w:val="false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 xml:space="preserve">"___"_______________2006 року          м. п. </w:t>
                              <w:br/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64135</wp:posOffset>
                </wp:positionH>
                <wp:positionV relativeFrom="paragraph">
                  <wp:posOffset>2021205</wp:posOffset>
                </wp:positionV>
                <wp:extent cx="471170" cy="46291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1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36.45pt;mso-wrap-distance-left:9.05pt;mso-wrap-distance-right:9.05pt;mso-wrap-distance-top:0pt;mso-wrap-distance-bottom:0pt;margin-top:159.15pt;mso-position-vertical-relative:text;margin-left:5.0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26390" cy="360680"/>
                            <wp:effectExtent l="0" t="0" r="0" b="0"/>
                            <wp:docPr id="1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 w:before="60" w:after="0"/>
                        <w:ind w:left="840" w:hanging="0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3497580</wp:posOffset>
                </wp:positionH>
                <wp:positionV relativeFrom="paragraph">
                  <wp:posOffset>1700530</wp:posOffset>
                </wp:positionV>
                <wp:extent cx="3429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3.9pt" to="302.35pt,13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26” грудня 2005 року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100 м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78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562985" cy="2540"/>
                <wp:effectExtent l="0" t="25400" r="0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79.5pt,1.7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2865</wp:posOffset>
                </wp:positionH>
                <wp:positionV relativeFrom="paragraph">
                  <wp:posOffset>187960</wp:posOffset>
                </wp:positionV>
                <wp:extent cx="635" cy="2514600"/>
                <wp:effectExtent l="25400" t="0" r="254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4.8pt" to="404.95pt,212.75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8385</wp:posOffset>
                </wp:positionH>
                <wp:positionV relativeFrom="paragraph">
                  <wp:posOffset>251460</wp:posOffset>
                </wp:positionV>
                <wp:extent cx="800735" cy="4578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6pt;margin-top:19.8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vertAlign w:val="superscript"/>
          <w:lang w:val="ru-RU" w:eastAsia="en-US"/>
        </w:rPr>
      </w:pPr>
      <w:r>
        <w:rPr>
          <w:sz w:val="22"/>
          <w:szCs w:val="22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838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5.15pt" to="406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ab/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С. ДУБОВИК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ітки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примітки"/>
    <w:basedOn w:val="Normal"/>
    <w:qFormat/>
    <w:pPr/>
    <w:rPr>
      <w:sz w:val="20"/>
    </w:rPr>
  </w:style>
  <w:style w:type="paragraph" w:styleId="1">
    <w:name w:val="Стиль1"/>
    <w:basedOn w:val="Normal"/>
    <w:next w:val="TextBody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TextBody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TextBody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4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4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4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"/>
    <w:next w:val="2"/>
    <w:qFormat/>
    <w:pPr>
      <w:spacing w:before="0" w:after="6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122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4:00Z</dcterms:created>
  <dc:creator>Шикута</dc:creator>
  <dc:description/>
  <cp:keywords/>
  <dc:language>en-US</dc:language>
  <cp:lastModifiedBy>nsmagluk</cp:lastModifiedBy>
  <cp:lastPrinted>2005-12-26T17:40:00Z</cp:lastPrinted>
  <dcterms:modified xsi:type="dcterms:W3CDTF">2010-09-09T10:23:00Z</dcterms:modified>
  <cp:revision>15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6800485</vt:r8>
  </property>
  <property fmtid="{D5CDD505-2E9C-101B-9397-08002B2CF9AE}" pid="3" name="_AuthorEmail">
    <vt:lpwstr>Kuzmenko@cvk.gov.ua</vt:lpwstr>
  </property>
  <property fmtid="{D5CDD505-2E9C-101B-9397-08002B2CF9AE}" pid="4" name="_AuthorEmailDisplayName">
    <vt:lpwstr>Кузьменко Л.О.</vt:lpwstr>
  </property>
  <property fmtid="{D5CDD505-2E9C-101B-9397-08002B2CF9AE}" pid="5" name="_EmailSubject">
    <vt:lpwstr>постанови ЦВК від 26 грудня 2005 року № 262-272</vt:lpwstr>
  </property>
  <property fmtid="{D5CDD505-2E9C-101B-9397-08002B2CF9AE}" pid="6" name="_ReviewingToolsShownOnce">
    <vt:lpwstr/>
  </property>
</Properties>
</file>