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87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69.2pt;mso-wrap-distance-left:2.25pt;mso-wrap-distance-right:0pt;mso-wrap-distance-top:0pt;mso-wrap-distance-bottom:0pt;margin-top:-20.8pt;mso-position-vertical:center;mso-position-vertical-relative:text;margin-left:28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/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  <w:t>рішенням загальних зборів учасників</w:t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овне найменува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банку, що реорганізовуєтьс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рішенням Правління </w:t>
              <w:br/>
              <w:t>Національного банку України</w:t>
              <w:br/>
              <w:t>____________ 20__ року № 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реорганізації шляхом поділ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разок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</w:t>
        <w:br/>
      </w:r>
      <w:r>
        <w:rPr>
          <w:sz w:val="20"/>
          <w:szCs w:val="20"/>
          <w:lang w:val="uk-UA"/>
        </w:rPr>
        <w:t>(повне найменування банку/банків, що реорганізовується/реорганізовуються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Розділ I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мови поділу бан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3530" w:hRule="atLeast"/>
        </w:trPr>
        <w:tc>
          <w:tcPr>
            <w:tcW w:w="10814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Згідно з цим планом унаслідок реорганізації 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(повне найменування банку, що реорганізовуєтьс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далі - банк, що реорганізовується) шляхом поділу мають створитися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кожного банку-правонаступника, що створюється шляхом поділ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далі - банки-правонаступники або банк-правонаступник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айно, права та обов'язки банку, що реорганізовується, передаються кожному банку-правонаступнику в частинах, визначених у розподільчому балансі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активів, зобов'язань (у тому числі субординованого боргу, якщо банк залучав кошти на умовах субординованого боргу) та власного капіталу банку, що реорганізовується, здійснюється між банками-правонаступник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Розподільчий баланс складається післ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анку, що реорганізовується, інвентаризації активів, зобов'язань, резервів, уключаючи ті, що обліковуються на позабалансових рахунках банку, що реорганізовується, і врегулювання виявлених розбіжн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ення строку для пред'явлення вимог кредиторами й усунення наявних конфліктів з ними (задоволення чи відхилення вимог кредиторів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рганізаційно-правова форма банків-правонаступників ____________________________________</w:t>
              <w:br/>
              <w:t>___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Розподіл статутного капіталу банку, що реорганізовується, між банками-правонаступниками _______________________________________________________________________________________</w:t>
              <w:br/>
              <w:t>__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6. Порядок і коефіцієнти конвертації акцій та інших цінних паперів, а також суми можливих грошових виплат акціонерам 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Правонаступництво щодо дочірніх підприємств між банками-правонаступниками, що створюються внаслідок поділу, - за наявності в банку, що реорганізовується, дочірніх підприємств</w:t>
              <w:br/>
              <w:t>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 Банк, що реорганізов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 потреби зазначається перелік відокремлених підрозділів,</w:t>
              <w:br/>
              <w:t>які закриватиме банк, що реорганізовуєтьс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перелік відокремлених підрозділів, які має відкрити внаслідок</w:t>
              <w:br/>
              <w:t>реорганізації кожний банк-правонаступник, або зазначений перелік</w:t>
              <w:br/>
              <w:t>подається як додаток до плану реорганізаці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0. Банк, що реорганізовується, у період між датами, на які складений розподільчий баланс і внесені відповідні записи про банки - учасники реорганізації до Державного реєстру банків, установлює такі обмеження щодо здійснення ним операцій із залучення коштів від нових кредиторів та активних операцій за новими договорам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обсяг обмежень з метою забезпечення дотримання обґрунтувань і</w:t>
              <w:br/>
              <w:t>прогнозних розрахунків показників діяльності банку після реорганізації та</w:t>
              <w:br/>
              <w:t>захисту інтересів кредиторів і вкладників)</w:t>
            </w:r>
          </w:p>
          <w:p>
            <w:pPr>
              <w:pStyle w:val="Style14"/>
              <w:ind w:firstLine="911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Пункт 11 розділу I виключено на підставі Постанови Національного банку № 146 від 05.12.2019}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Відомості про права, які надаватимуться банком-правонаступником власникам інших, крім простих акцій, цінних паперів банку, діяльність якого припиняється внаслідок реорганізації, та/або перелік заходів, які пропонується вжити стосовно таких цінних паперів __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2. Інформація щодо складу правління (ради директорів) банку-правонаступника після завершення реорганізації та запропоновані до виплати таким особам винагороди чи компенсації _______________________________________________________________________________________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St2"/>
              <w:rPr/>
            </w:pPr>
            <w:r>
              <w:rPr>
                <w:rStyle w:val="St42"/>
              </w:rPr>
              <w:t>Розділ II. Заходи з реорганізації після отримання дозволу Національного банку на реорганізацію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4"/>
              <w:gridCol w:w="34"/>
              <w:gridCol w:w="5430"/>
              <w:gridCol w:w="1433"/>
              <w:gridCol w:w="34"/>
              <w:gridCol w:w="863"/>
            </w:tblGrid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 xml:space="preserve">№ </w:t>
                  </w:r>
                  <w:r>
                    <w:rPr>
                      <w:rStyle w:val="St42"/>
                    </w:rPr>
                    <w:t>з/п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Назва заходу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Строк виконання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Особи, відповідальні за виконання заходів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3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, що реорганізовується, Національному банку інформації про внесення до Єдиного державного реєстру юридичних осіб, фізичних осіб-підприємців та громадських формувань даних про рішення загальних зборів учасників банку щодо його припинення шляхом реорганізації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2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 xml:space="preserve">Викуп банком, що реорганізовується, часток учасників у статутному капіталі банку з дотриманням вимог </w:t>
                  </w:r>
                  <w:r>
                    <w:rPr>
                      <w:rStyle w:val="St910"/>
                    </w:rPr>
                    <w:t>статті 33</w:t>
                  </w:r>
                  <w:r>
                    <w:rPr>
                      <w:rStyle w:val="St42"/>
                    </w:rPr>
                    <w:t xml:space="preserve"> Закону України “Про банки і банківську діяльність” (далі - Закон про банки) у разі звернення учасників банку, які голосували на загальних зборах проти прийняття рішення про реорганізацію.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Надання банком, що реорганізовується, Національному банку інформації відповідно до частин четвертої та п’ятої статті 33 Закону про банки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3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годження Національним банком набуття або збільшення істотної участі в банку-правонаступнику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</w:t>
                    <w:br/>
                  </w:r>
                  <w:r>
                    <w:rPr>
                      <w:rStyle w:val="St82"/>
                    </w:rPr>
                    <w:t>(строк подання документів до Національного банку)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4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Національному банку документів, необхідних для: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погодження статуту;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отримання банківської ліцензії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5</w:t>
                  </w:r>
                </w:p>
              </w:tc>
              <w:tc>
                <w:tcPr>
                  <w:tcW w:w="546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державному реєстратору документів для його державної реєстрації як юридичної особи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</w:t>
                    <w:br/>
                  </w:r>
                  <w:r>
                    <w:rPr>
                      <w:rStyle w:val="St82"/>
                    </w:rPr>
                    <w:t>(після отримання погоджених Національним банком примірників статуту банку-правонаступника)</w:t>
                  </w:r>
                </w:p>
              </w:tc>
              <w:tc>
                <w:tcPr>
                  <w:tcW w:w="89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46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6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Національному банку документів для відкриття кореспондентського рахунку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</w:t>
                    <w:br/>
                  </w:r>
                  <w:r>
                    <w:rPr>
                      <w:rStyle w:val="St82"/>
                    </w:rPr>
                    <w:t>(протягом п’яти робочих днів після державної реєстрації банку-правонаступника як юридичної особи)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7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 xml:space="preserve">Подання банком, що реорганізовується, Національному банку документів, необхідних для внесення до Державного реєстру банків інформації про припинення його відокремлених підрозділів відповідно до </w:t>
                  </w:r>
                  <w:r>
                    <w:rPr>
                      <w:rStyle w:val="St910"/>
                    </w:rPr>
                    <w:t>статті 23</w:t>
                  </w:r>
                  <w:r>
                    <w:rPr>
                      <w:rStyle w:val="St42"/>
                    </w:rPr>
                    <w:t xml:space="preserve"> Закону про банки.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Національному банку документів, необхідних для внесення до Державного реєстру банків інформації про відкриття відокремлених підрозділів відповідно до статті 23 Закону про банки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8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ередавання банку-правонаступнику з оформленням відповідних актів: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основних засобів та інших матеріальних цінностей матеріально відповідальними особами банку, що реорганізовується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бухгалтерських та інших документів банку, що реорганізовується, постійного, довгострокового і тимчасового строків зберігання;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архівів та їх описів відповідно до законодавства України, нормативно-правових актів Національного банку і номенклатури справ банку, що реорганізовується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9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, що реорганізовується, Національному банку протягом трьох робочих днів після затвердження передавального акта таких документів для виключення його з Державного реєстру банків: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банківської ліцензії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копії статуту з відміткою державного реєстратора про державну реєстрацію банку-правонаступника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розподільчого балансу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рішень уповноважених органів учасників реорганізації про затвердження розподільчого балансу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заяв про закриття його кореспондентського рахунку на дату затвердження передавального акта, про розірвання Єдиного договору банківського обслуговування та надання інших послуг Національним банком;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інших документів, визначених нормативно-правовим актом Національного банку про міжбанківський переказ коштів в Україні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0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, що реорганізовується, документів державному реєстратору для здійснення державної реєстрації припинення банку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</w:t>
                    <w:br/>
                  </w:r>
                  <w:r>
                    <w:rPr>
                      <w:rStyle w:val="St82"/>
                    </w:rPr>
                    <w:t>(після закриття кореспондентського рахунку банку, що реорганізувався)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1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Банк-правонаступник здійснює переоформлення кореспондентських рахунків банку, що реорганізовується, або закриває його кореспондентські рахунки відповідно до нормативно-правового акта Національного банку про порядок відкриття і закриття рахунків клієнтів банків та кореспондентських рахунків банків-резидентів і нерезидентів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2</w:t>
                  </w:r>
                </w:p>
              </w:tc>
              <w:tc>
                <w:tcPr>
                  <w:tcW w:w="546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ереукладання (за необхідності) банком-правонаступником договорів із клієнтами банку, зокрема банківського рахунку, банківського вкладу, кредитних, встановлення кореспондентських відносин тощо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546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3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документів (за необхідності) банком-правонаступником (за умови його відповідності вимогам нормативно</w:t>
                    <w:softHyphen/>
                    <w:t>правового акта щодо регулювання діяльності банків) щодо внесення змін до дозволу на врахування залучених коштів на умовах субординованого боргу до капіталу банку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4</w:t>
                  </w:r>
                </w:p>
              </w:tc>
              <w:tc>
                <w:tcPr>
                  <w:tcW w:w="5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_________________________________________________________</w:t>
                    <w:br/>
                  </w:r>
                  <w:r>
                    <w:rPr>
                      <w:rStyle w:val="St82"/>
                    </w:rPr>
                    <w:t>(інші заходи відповідно до законодавства України та/або за ініціативою сторін, які забезпечують належне проведення реорганізації банку)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Голова ради</w:t>
                    <w:br/>
                    <w:t>_____________________________________</w:t>
                    <w:br/>
                  </w:r>
                  <w:r>
                    <w:rPr>
                      <w:rStyle w:val="St82"/>
                    </w:rPr>
                    <w:t>(повне найменування банку, що реорганізовується)</w:t>
                  </w:r>
                </w:p>
              </w:tc>
              <w:tc>
                <w:tcPr>
                  <w:tcW w:w="689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br/>
                    <w:t>_____________________________</w:t>
                    <w:br/>
                  </w:r>
                  <w:r>
                    <w:rPr>
                      <w:rStyle w:val="St82"/>
                    </w:rPr>
                    <w:t>(підпис, прізвище, ініціали)</w:t>
                  </w:r>
                </w:p>
              </w:tc>
              <w:tc>
                <w:tcPr>
                  <w:tcW w:w="8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Голова правління</w:t>
                    <w:br/>
                    <w:t>_____________________________________</w:t>
                    <w:br/>
                  </w:r>
                  <w:r>
                    <w:rPr>
                      <w:rStyle w:val="St82"/>
                    </w:rPr>
                    <w:t>(повне найменування банку, що реорганізовується)</w:t>
                  </w:r>
                </w:p>
              </w:tc>
              <w:tc>
                <w:tcPr>
                  <w:tcW w:w="689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141"/>
                    </w:rPr>
                  </w:pPr>
                  <w:r>
                    <w:rPr>
                      <w:rStyle w:val="St42"/>
                    </w:rPr>
                    <w:br/>
                    <w:t>_____________________________</w:t>
                    <w:br/>
                  </w:r>
                  <w:r>
                    <w:rPr>
                      <w:rStyle w:val="St82"/>
                    </w:rPr>
                    <w:t>(підпис, прізвище, ініціали)</w:t>
                  </w:r>
                </w:p>
              </w:tc>
              <w:tc>
                <w:tcPr>
                  <w:tcW w:w="8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683 від 18.11.200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06 від 23.06.2011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276 від 02.07.2012</w:t>
      </w:r>
      <w:r>
        <w:rPr>
          <w:rStyle w:val="St46"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788 від 16.11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5 від 30.05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6 від 05.12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13T11:44:00Z</dcterms:modified>
  <cp:revision>3</cp:revision>
  <dc:subject/>
  <dc:title/>
</cp:coreProperties>
</file>