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99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рядку утворення екзаменаційної комісії</w:t>
        <w:br/>
        <w:t>у закладах вищої освіти, що здійснюють</w:t>
        <w:br/>
        <w:t>підготовку здобувачів освіти</w:t>
        <w:br/>
        <w:t>в галузі знань 22 «Охорона здоров’я»</w:t>
        <w:br/>
        <w:t>(пункт 6 розділу ІІ)</w:t>
      </w:r>
    </w:p>
    <w:p>
      <w:pPr>
        <w:pStyle w:val="Normal"/>
        <w:shd w:fill="FFFFFF" w:val="clear"/>
        <w:spacing w:lineRule="atLeast" w:line="193" w:before="17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закладу вищої освіти)</w:t>
      </w:r>
    </w:p>
    <w:p>
      <w:pPr>
        <w:pStyle w:val="Normal"/>
        <w:shd w:fill="FFFFFF" w:val="clear"/>
        <w:spacing w:lineRule="atLeast" w:line="203" w:before="28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 _______ від «____»____________20___ р.</w:t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сідання екзаменаційної комісії у закладах вищої освіти, що здійснюють</w:t>
        <w:br/>
        <w:t>підготовку здобувачів освіти в галузі знань 22 «Охорона здоров’я»</w:t>
      </w:r>
    </w:p>
    <w:p>
      <w:pPr>
        <w:pStyle w:val="Normal"/>
        <w:shd w:fill="FFFFFF" w:val="clear"/>
        <w:spacing w:lineRule="atLeast" w:line="203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 присудження ступеня вищої освіти ____________________ та присвоєння кваліфікації(-й) –</w:t>
        <w:br/>
        <w:t>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14"/>
          <w:szCs w:val="14"/>
          <w:lang w:eastAsia="uk-UA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21"/>
        <w:gridCol w:w="2456"/>
        <w:gridCol w:w="2307"/>
        <w:gridCol w:w="893"/>
        <w:gridCol w:w="1413"/>
        <w:gridCol w:w="1638"/>
        <w:gridCol w:w="1413"/>
        <w:gridCol w:w="1341"/>
        <w:gridCol w:w="1338"/>
        <w:gridCol w:w="1780"/>
        <w:gridCol w:w="36"/>
      </w:tblGrid>
      <w:tr>
        <w:trPr>
          <w:trHeight w:val="60" w:hRule="atLeast"/>
        </w:trPr>
        <w:tc>
          <w:tcPr>
            <w:tcW w:w="6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0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, найменування)</w:t>
            </w:r>
          </w:p>
          <w:p>
            <w:pPr>
              <w:pStyle w:val="Normal"/>
              <w:spacing w:lineRule="atLeast" w:line="161"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пеціалізація (у разі наявності)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61"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0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61"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Факультет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7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61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Екзаменаційна комісія розглянула матеріали атестації здобувачів вищої освіти, які виконали навчальний план (у тому числі перш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етап ЄДКІ) і УХВАЛИЛА рішення присудити (не присудити) ступі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вищої освіти, присвоїти (не присвоїти) освітню кваліфікацію, присвоїти (не присвоїти) професійну кваліфікацію.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езультати другого етапу ЄДКІ</w:t>
            </w:r>
          </w:p>
        </w:tc>
        <w:tc>
          <w:tcPr>
            <w:tcW w:w="5872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сутні:</w:t>
            </w:r>
          </w:p>
          <w:p>
            <w:pPr>
              <w:pStyle w:val="Normal"/>
              <w:spacing w:lineRule="atLeast" w:line="161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а:</w:t>
            </w:r>
          </w:p>
          <w:p>
            <w:pPr>
              <w:pStyle w:val="Normal"/>
              <w:spacing w:lineRule="atLeast" w:line="161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61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лени:</w:t>
            </w:r>
          </w:p>
          <w:p>
            <w:pPr>
              <w:pStyle w:val="Normal"/>
              <w:spacing w:lineRule="atLeast" w:line="161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61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61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61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61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61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eastAsia="uk-UA"/>
              </w:rPr>
              <w:t>_________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6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рок 2 «склав»,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«не склав»</w:t>
              <w:br/>
              <w:t>(%)</w:t>
            </w:r>
          </w:p>
        </w:tc>
        <w:tc>
          <w:tcPr>
            <w:tcW w:w="1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СП(К)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бал згідно</w:t>
              <w:br/>
              <w:t>з 200-бальною шкалою)</w:t>
            </w:r>
          </w:p>
        </w:tc>
        <w:tc>
          <w:tcPr>
            <w:tcW w:w="587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п/п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</w:t>
              <w:br/>
              <w:t>по батькові (за наявності)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дентифікаційний номер</w:t>
              <w:br/>
              <w:t>з ЄДЕБО (ID ФО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групи</w:t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шення екзаменаційної комісії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описом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ис голови екзаменаційної</w:t>
              <w:br/>
              <w:t>комісії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Ступінь вищої осві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исудити/</w:t>
              <w:br/>
              <w:t>не присудити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світню кваліфікацію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исвоїти/</w:t>
              <w:br/>
              <w:t>не присвоїти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рофесійну кваліфікацію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исвоїти/</w:t>
              <w:br/>
              <w:t>не присвоїти)</w:t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5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6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7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8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9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10432"/>
        <w:gridCol w:w="4704"/>
      </w:tblGrid>
      <w:tr>
        <w:trPr>
          <w:trHeight w:val="60" w:hRule="atLeast"/>
        </w:trPr>
        <w:tc>
          <w:tcPr>
            <w:tcW w:w="1043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розглянуто матеріалів ______________________________________________ здобувачів</w:t>
            </w:r>
          </w:p>
          <w:p>
            <w:pPr>
              <w:pStyle w:val="Normal"/>
              <w:spacing w:lineRule="atLeast" w:line="150" w:before="17" w:after="0"/>
              <w:ind w:left="2340" w:right="1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ількість здобувачів освіти прописом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и: Голова 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300" w:right="9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, ім’я по батькові (за наявності))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лени екзаменаційної комісії:</w:t>
            </w:r>
          </w:p>
          <w:p>
            <w:pPr>
              <w:pStyle w:val="Normal"/>
              <w:spacing w:lineRule="atLeast" w:line="193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__________________________________</w:t>
            </w:r>
          </w:p>
          <w:p>
            <w:pPr>
              <w:pStyle w:val="Normal"/>
              <w:spacing w:lineRule="atLeast" w:line="193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__________________________________</w:t>
            </w:r>
          </w:p>
          <w:p>
            <w:pPr>
              <w:pStyle w:val="Normal"/>
              <w:spacing w:lineRule="atLeast" w:line="193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__________________________________</w:t>
            </w:r>
          </w:p>
          <w:p>
            <w:pPr>
              <w:pStyle w:val="Normal"/>
              <w:spacing w:lineRule="atLeast" w:line="193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__________________________________</w:t>
            </w:r>
          </w:p>
          <w:p>
            <w:pPr>
              <w:pStyle w:val="Normal"/>
              <w:spacing w:lineRule="atLeast" w:line="193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__________________________________</w:t>
            </w:r>
          </w:p>
          <w:p>
            <w:pPr>
              <w:pStyle w:val="Normal"/>
              <w:spacing w:lineRule="atLeast" w:line="193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__________________________________</w:t>
            </w:r>
          </w:p>
          <w:p>
            <w:pPr>
              <w:pStyle w:val="Normal"/>
              <w:spacing w:lineRule="atLeast" w:line="193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__________________________________</w:t>
            </w:r>
          </w:p>
          <w:p>
            <w:pPr>
              <w:pStyle w:val="Normal"/>
              <w:spacing w:lineRule="atLeast" w:line="193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_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кретар* 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40" w:right="483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прізвище, ім’я по батькові (за наявності)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Якщо у складі екзаменаційної комісії є більше ніж один секретар, протокол підписує секретар, який безпосередньо вів відповідний протокол.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4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8-17T12:14:00Z</dcterms:modified>
  <cp:revision>2</cp:revision>
  <dc:subject/>
  <dc:title/>
</cp:coreProperties>
</file>