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14" w:leader="none"/>
                <w:tab w:val="left" w:pos="4950" w:leader="none"/>
              </w:tabs>
              <w:rPr>
                <w:szCs w:val="28"/>
              </w:rPr>
            </w:pPr>
            <w:r>
              <w:rPr>
                <w:szCs w:val="28"/>
              </w:rPr>
              <w:t>Додаток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Інструкції з оформлення матеріалів 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правопорушення у сф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нництва та розсадництва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7"/>
        <w:tabs>
          <w:tab w:val="clear" w:pos="708"/>
          <w:tab w:val="left" w:pos="439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тульна сторі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ліку матеріалів по справах про адміністративні правопорушення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виданих 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труктурний підрозділ територіального органу Держсільгоспінспекції України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озпочато  „ ___ ” ______________ 20 ___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інчено   „ ___ ”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 w:val="false"/>
        </w:rPr>
        <w:t xml:space="preserve">                                                                                                                         </w:t>
      </w:r>
      <w:r>
        <w:rPr>
          <w:b w:val="false"/>
          <w:i w:val="false"/>
        </w:rPr>
        <w:t>Ліва сторінка журнал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1984"/>
        <w:gridCol w:w="3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-ряд-ко- в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кладанн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у про адміністративне правопоруш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 суб’єкта господарювання чи прізвище, ім’я та по батькові фізичної особи</w:t>
            </w:r>
            <w:r>
              <w:rPr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 xml:space="preserve">підприємц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 перевіря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ізвище, ім’я та по батькові особи, на яку складено протокол про адміністративне правопоруш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, прізвище, ім’я та по батькові держав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інспектора(ів), який (які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в(ли) протокол п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у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Права сторінка журналу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84"/>
        <w:gridCol w:w="1920"/>
        <w:gridCol w:w="366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слий зміст виявлених поруш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'язання щодо усунення виявлених поруш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усунення виявлених поруш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1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/>
  </w:style>
  <w:style w:type="paragraph" w:styleId="Style14">
    <w:name w:val="Без отступу"/>
    <w:basedOn w:val="Normal"/>
    <w:qFormat/>
    <w:pPr>
      <w:spacing w:before="120" w:after="0"/>
      <w:jc w:val="both"/>
    </w:pPr>
    <w:rPr>
      <w:rFonts w:ascii="Antiqua;Century Gothic" w:hAnsi="Antiqua;Century Gothic" w:cs="Antiqua;Century Gothic"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8:00Z</dcterms:created>
  <dc:creator>georgina</dc:creator>
  <dc:description/>
  <cp:keywords/>
  <dc:language>en-US</dc:language>
  <cp:lastModifiedBy>georgina</cp:lastModifiedBy>
  <cp:lastPrinted>2013-12-23T14:31:00Z</cp:lastPrinted>
  <dcterms:modified xsi:type="dcterms:W3CDTF">2014-02-03T13:28:00Z</dcterms:modified>
  <cp:revision>2</cp:revision>
  <dc:subject/>
  <dc:title>Додаток 2</dc:title>
</cp:coreProperties>
</file>