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Heading3"/>
        <w:spacing w:lineRule="atLeast" w:line="20"/>
        <w:ind w:firstLine="56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107950</wp:posOffset>
                </wp:positionV>
                <wp:extent cx="81851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6.7pt;mso-wrap-distance-left:9.05pt;mso-wrap-distance-right:9.05pt;mso-wrap-distance-top:0pt;mso-wrap-distance-bottom:0pt;margin-top:8.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іс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42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</w:t>
            </w:r>
          </w:p>
        </w:tc>
      </w:tr>
      <w:tr>
        <w:trPr>
          <w:trHeight w:val="41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Якщо змінювали прізвище, ім'я або по батькові, вкажіть коли і з якої причи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, число, місяць та місце народження (село, місто, район, облас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Освіта, спеціальність, коли і який навчальний заклад закінчили (вказуються всі навчальні заклад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Вчений ступінь, вчене звання, чи маєте наукові праці, винаход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іноземними мовами володієте (якою та в якому обсязі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6096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Чи притягались Ви або Ваші близькі родичі до кримінальної відповідальності, коли і за що, рішення су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09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9. Наявність транспортних засобів, що перебувають в особистій власності і членів сім'ї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09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лодіння зброєю (яка та в якому обсязі), наявність спортивних звань, розрядів (з яких видів спорту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09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міння керувати транспортними засобами, спеціальними технічними засоб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аші близькі родич</w:t>
      </w:r>
      <w:r>
        <w:rPr/>
        <w:t>і (дружина, чоловік), батько, мати, брати, сестри і діти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ідне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і місц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иконувана робота від початку трудової діяльності (включаючи навчання в середніх і вищих навчальних закладах, військову службу і роботу за сумісництвом). Під час заповнення цього пункту навчальні заклади, організації та підприємства називають так, як вони іменувались у той час, військову службу записують із зазначе</w:t>
      </w:r>
      <w:r>
        <w:rPr/>
        <w:t>нням поса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536"/>
        <w:gridCol w:w="2798"/>
      </w:tblGrid>
      <w:tr>
        <w:trPr>
          <w:trHeight w:val="4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число, місяць і рік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а із зазначенням закладу, організації, підприємства, а також  міністерства (відомства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закладу, організації, підприєм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енн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14.  Участь у республіканських, центральних, обласних, міських, </w:t>
      </w:r>
      <w:r>
        <w:rPr/>
        <w:t>районних виборних органах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257"/>
        <w:gridCol w:w="12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борчого пун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вибо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бра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тт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Державні, урядові нагороди   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(коли і ким нагороджений)</w:t>
      </w:r>
    </w:p>
    <w:p>
      <w:pPr>
        <w:pStyle w:val="Normal"/>
        <w:pBdr>
          <w:bottom w:val="single" w:sz="8" w:space="1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Відношення до військового обов'язку і військове звання  ______________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лад   ____________________________________________________________</w:t>
      </w:r>
    </w:p>
    <w:p>
      <w:pPr>
        <w:pStyle w:val="Normal"/>
        <w:ind w:left="709" w:hanging="0"/>
        <w:jc w:val="center"/>
        <w:rPr>
          <w:sz w:val="18"/>
        </w:rPr>
      </w:pPr>
      <w:r>
        <w:rPr>
          <w:sz w:val="18"/>
        </w:rPr>
        <w:t>(командний, адміністративний, технічний, медичний тощо)</w:t>
      </w:r>
    </w:p>
    <w:p>
      <w:pPr>
        <w:pStyle w:val="Normal"/>
        <w:pBdr>
          <w:bottom w:val="single" w:sz="8" w:space="1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Паспорт: серія і номер 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jc w:val="both"/>
        <w:rPr/>
      </w:pPr>
      <w:r>
        <w:rPr>
          <w:sz w:val="28"/>
          <w:szCs w:val="28"/>
        </w:rPr>
        <w:t>ким виданий і коли ___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де зареєстрований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Військовий квиток: серія і номер 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sz w:val="28"/>
          <w:szCs w:val="28"/>
        </w:rPr>
        <w:t>ким виданий і коли</w:t>
      </w:r>
      <w:r>
        <w:rPr>
          <w:sz w:val="22"/>
        </w:rPr>
        <w:t xml:space="preserve"> ________________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Диплом (атестат про освіту): серія і номер 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sz w:val="28"/>
          <w:szCs w:val="28"/>
        </w:rPr>
        <w:t>ким виданий і коли</w:t>
      </w:r>
      <w:r>
        <w:rPr>
          <w:sz w:val="22"/>
        </w:rPr>
        <w:t xml:space="preserve"> ________________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і телефони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>службовий ________________, особистий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мітка. Особа, яка заповнила цю анкету, зобов’язана про всі наступні зміни у вказаних про себе відомостях своєчасно повідомити кадровий підрозді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» ____________________ 20__р.</w:t>
        <w:tab/>
        <w:tab/>
        <w:tab/>
        <w:tab/>
        <w:tab/>
        <w:t>Підпис</w:t>
      </w:r>
    </w:p>
    <w:p>
      <w:pPr>
        <w:pStyle w:val="Normal"/>
        <w:ind w:left="637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63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0:00Z</dcterms:created>
  <dc:creator>1111</dc:creator>
  <dc:description/>
  <cp:keywords/>
  <dc:language>en-US</dc:language>
  <cp:lastModifiedBy>1111</cp:lastModifiedBy>
  <dcterms:modified xsi:type="dcterms:W3CDTF">2022-02-03T22:30:00Z</dcterms:modified>
  <cp:revision>2</cp:revision>
  <dc:subject/>
  <dc:title/>
</cp:coreProperties>
</file>