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{ Додаток 1 втратив чинність на підставі Наказу Міністерства транспорту та зв'язку</w:t>
      </w:r>
    </w:p>
    <w:p>
      <w:pPr>
        <w:pStyle w:val="Normal"/>
        <w:autoSpaceDE w:val="false"/>
        <w:rPr/>
      </w:pPr>
      <w:r>
        <w:rPr>
          <w:b/>
          <w:color w:val="FF0000"/>
          <w:lang w:val="uk-UA"/>
        </w:rPr>
        <w:t xml:space="preserve">  </w:t>
      </w:r>
      <w:r>
        <w:rPr>
          <w:b/>
          <w:color w:val="FF0000"/>
          <w:lang w:val="uk-UA"/>
        </w:rPr>
        <w:t xml:space="preserve">N 68 ( z0307-10 ) від 09.02.2010 </w:t>
      </w:r>
      <w:r>
        <w:rPr>
          <w:b/>
          <w:color w:val="FF0000"/>
        </w:rPr>
        <w:t>}</w:t>
      </w:r>
    </w:p>
    <w:p>
      <w:pPr>
        <w:pStyle w:val="Normal"/>
        <w:ind w:left="6300" w:hanging="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left="63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  <w:r>
        <w:rPr>
          <w:b/>
          <w:bCs/>
        </w:rPr>
        <w:t>1</w:t>
      </w:r>
    </w:p>
    <w:p>
      <w:pPr>
        <w:pStyle w:val="Normal"/>
        <w:ind w:left="6300" w:hanging="0"/>
        <w:rPr>
          <w:bCs/>
        </w:rPr>
      </w:pPr>
      <w:r>
        <w:rPr>
          <w:b/>
          <w:bCs/>
          <w:lang w:val="uk-UA"/>
        </w:rPr>
        <w:t xml:space="preserve">до Положення про інспектора Державіаслужб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свідчення інспектора Державної служби України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lang w:val="uk-UA"/>
        </w:rPr>
        <w:t>з нагляду за забезпеченням безпеки авіації</w:t>
      </w:r>
    </w:p>
    <w:p>
      <w:pPr>
        <w:pStyle w:val="Normal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Heading3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5728970</wp:posOffset>
                </wp:positionV>
                <wp:extent cx="813435" cy="821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2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45pt;margin-top:451.1pt;width:64pt;height:6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9250</wp:posOffset>
            </wp:positionH>
            <wp:positionV relativeFrom="paragraph">
              <wp:posOffset>673100</wp:posOffset>
            </wp:positionV>
            <wp:extent cx="298450" cy="4006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1" t="-90" r="-1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rPr>
          <w:sz w:val="28"/>
          <w:szCs w:val="28"/>
        </w:rPr>
        <w:t>Лицьовий бі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56895</wp:posOffset>
                </wp:positionV>
                <wp:extent cx="3778250" cy="28003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>Прізвище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І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>я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Given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Стат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Громадянств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Дата народж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Citizenship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Термін ді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Підпис влас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Date of Expiry                              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>док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do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№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220.5pt;mso-wrap-distance-left:9.05pt;mso-wrap-distance-right:9.05pt;mso-wrap-distance-top:0pt;mso-wrap-distance-bottom:0pt;margin-top:4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8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>Прізвище/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Surname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Ім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’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>я/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Given 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Стать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Громадянство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Дата народж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Sex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Citizenship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Date of bir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Термін дії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Підпис влас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Date of Expiry                               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>док/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doc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№                    </w:t>
                      </w: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79245</wp:posOffset>
                </wp:positionV>
                <wp:extent cx="1047750" cy="146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0х4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5pt;mso-wrap-distance-left:9.05pt;mso-wrap-distance-right:9.05pt;mso-wrap-distance-top:0pt;mso-wrap-distance-bottom:0pt;margin-top:124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30х4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608330</wp:posOffset>
                </wp:positionV>
                <wp:extent cx="1593850" cy="615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КРАЇ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ржавна служба України з нагляду за забезпеченн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>безпеки авіації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8.5pt;mso-wrap-distance-left:9.05pt;mso-wrap-distance-right:9.05pt;mso-wrap-distance-top:0pt;mso-wrap-distance-bottom:0pt;margin-top:47.9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КРАЇ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Державна служба України з нагляду за забезпеченн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>безпеки авіації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8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605155</wp:posOffset>
                </wp:positionV>
                <wp:extent cx="1809750" cy="612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UKRA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State Administration of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for aviation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oversig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8.25pt;mso-wrap-distance-left:9.05pt;mso-wrap-distance-right:9.05pt;mso-wrap-distance-top:0pt;mso-wrap-distance-bottom:0pt;margin-top:47.65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UKRA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State Administration of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for aviation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oversigh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196975</wp:posOffset>
                </wp:positionV>
                <wp:extent cx="1698625" cy="336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ПОСВІДЧЕННЯ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ІНСП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6.5pt;mso-wrap-distance-left:9.05pt;mso-wrap-distance-right:9.05pt;mso-wrap-distance-top:0pt;mso-wrap-distance-bottom:0pt;margin-top:94.2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ПОСВІДЧЕННЯ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ІНСП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1187450</wp:posOffset>
                </wp:positionV>
                <wp:extent cx="1676400" cy="320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>INSPECTOR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.25pt;mso-wrap-distance-left:9.05pt;mso-wrap-distance-right:9.05pt;mso-wrap-distance-top:0pt;mso-wrap-distance-bottom:0pt;margin-top:93.5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>INSPECTOR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3538220</wp:posOffset>
                </wp:positionV>
                <wp:extent cx="3155950" cy="33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оротний б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6pt;mso-wrap-distance-left:9.05pt;mso-wrap-distance-right:9.05pt;mso-wrap-distance-top:0pt;mso-wrap-distance-bottom:0pt;margin-top:278.6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оротн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015</wp:posOffset>
                </wp:positionH>
                <wp:positionV relativeFrom="paragraph">
                  <wp:posOffset>5119370</wp:posOffset>
                </wp:positionV>
                <wp:extent cx="1809750" cy="869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ржавна служба України з нагляду за забезпеченн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>безпеки аві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State Administration of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for aviation safe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overs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8.5pt;mso-wrap-distance-left:9.05pt;mso-wrap-distance-right:9.05pt;mso-wrap-distance-top:0pt;mso-wrap-distance-bottom:0pt;margin-top:403.1pt;mso-position-vertical-relative:text;margin-left:1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ржавна служба України з нагляду за забезпеченн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>безпеки аві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State Administration of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for aviation safe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overs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100195</wp:posOffset>
                </wp:positionV>
                <wp:extent cx="3790950" cy="2647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УКРАЇНА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Дійсне  при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виконанн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службови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обов’язк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Valid  for  discharge  of  official  obligations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348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Видано  в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Issued at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Україні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UKRAIN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uk-UA"/>
                              </w:rPr>
                              <w:t>Підп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Signatu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08.5pt;mso-wrap-distance-left:9.05pt;mso-wrap-distance-right:9.05pt;mso-wrap-distance-top:0pt;mso-wrap-distance-bottom:0pt;margin-top:32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УКРАЇНА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Дійсне  при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виконанні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службових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обов’язк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Valid  for  discharge  of  official  obligations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348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Видано  в /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Issued at 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 xml:space="preserve">      </w:t>
                      </w:r>
                      <w:r>
                        <w:rPr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Україні /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UKRAINE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  <w:lang w:val="uk-UA"/>
                        </w:rPr>
                        <w:t>Підп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Signature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видач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кументів суворої звітності                                                              В.К. Міщ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82" w:hanging="0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ind w:left="6182" w:hanging="0"/>
        <w:rPr>
          <w:b/>
          <w:b/>
          <w:lang w:val="uk-UA"/>
        </w:rPr>
      </w:pPr>
      <w:r>
        <w:rPr>
          <w:b/>
          <w:lang w:val="uk-UA"/>
        </w:rPr>
        <w:t>до Положення про інспектора Державіаслужби</w:t>
      </w:r>
    </w:p>
    <w:p>
      <w:pPr>
        <w:pStyle w:val="Normal"/>
        <w:ind w:left="61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Додаток до посвідчення інспектора Державної служби України 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 нагляду за забезпеченням безпеки авіації</w:t>
      </w:r>
    </w:p>
    <w:p>
      <w:pPr>
        <w:pStyle w:val="Normal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lang w:val="uk-UA"/>
        </w:rPr>
        <w:t xml:space="preserve">                    </w:t>
      </w:r>
    </w:p>
    <w:p>
      <w:pPr>
        <w:pStyle w:val="Heading3"/>
        <w:rPr/>
      </w:pPr>
      <w:r>
        <w:rPr/>
        <w:t xml:space="preserve">                              </w:t>
      </w:r>
      <w:r>
        <w:rPr/>
        <w:t>Лицьовий  б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2246630</wp:posOffset>
                </wp:positionV>
                <wp:extent cx="3778250" cy="28003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>Прізвище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І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>я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Given na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Стат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Громадянств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Дата народж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Se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Citizenship                              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Місце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Employed 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Термін дії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  <w:lang w:val="uk-UA"/>
                              </w:rPr>
                              <w:t>Підпис влас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>Date of Expiry                                                        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>док 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/>
                              </w:rPr>
                              <w:t xml:space="preserve">                   /  do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№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uk-U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220.5pt;mso-wrap-distance-left:9.05pt;mso-wrap-distance-right:9.05pt;mso-wrap-distance-top:0pt;mso-wrap-distance-bottom:0pt;margin-top:-17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8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>Прізвище/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Surname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Ім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’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>я/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Given name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Стать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Громадянство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Дата народж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Sex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Citizenship                              Date of bir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Місце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Employed 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Термін дії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  <w:lang w:val="uk-UA"/>
                        </w:rPr>
                        <w:t>Підпис влас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>Date of Expiry                                                        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>док №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en-US"/>
                        </w:rPr>
                        <w:t xml:space="preserve">                   /  doc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№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16"/>
                          <w:lang w:val="uk-UA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296670</wp:posOffset>
                </wp:positionV>
                <wp:extent cx="3790950" cy="26479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1884"/>
                              <w:gridCol w:w="215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Об’єкт інспектування та типи ПС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рок дії допуску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окумент (підста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Заступник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hairm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08.5pt;mso-wrap-distance-left:9.05pt;mso-wrap-distance-right:9.05pt;mso-wrap-distance-top:0pt;mso-wrap-distance-bottom:0pt;margin-top:102.1pt;mso-position-vertical-relative:text;margin-left:-0.75pt;mso-position-horizontal-relative:text">
                <v:textbox>
                  <w:txbxContent>
                    <w:tbl>
                      <w:tblPr>
                        <w:tblW w:w="5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1884"/>
                        <w:gridCol w:w="215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Об’єкт інспектування та типи ПС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рок дії допуску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окумент (підстава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hairm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-2195195</wp:posOffset>
                </wp:positionV>
                <wp:extent cx="1593850" cy="615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КРАЇ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ржавна служба України з нагляду за забезпеченн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uk-UA"/>
                              </w:rPr>
                              <w:t>безпеки авіації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8.5pt;mso-wrap-distance-left:9.05pt;mso-wrap-distance-right:9.05pt;mso-wrap-distance-top:0pt;mso-wrap-distance-bottom:0pt;margin-top:-172.8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КРАЇ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Державна служба України з нагляду за забезпеченн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uk-UA"/>
                        </w:rPr>
                        <w:t>безпеки авіації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8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315</wp:posOffset>
                </wp:positionH>
                <wp:positionV relativeFrom="paragraph">
                  <wp:posOffset>-2198370</wp:posOffset>
                </wp:positionV>
                <wp:extent cx="1809750" cy="6127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UKRA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State Administration of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for aviation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oversig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8.25pt;mso-wrap-distance-left:9.05pt;mso-wrap-distance-right:9.05pt;mso-wrap-distance-top:0pt;mso-wrap-distance-bottom:0pt;margin-top:-173.1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UKRA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State Administration of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for aviation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 xml:space="preserve">oversigh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1588135</wp:posOffset>
                </wp:positionV>
                <wp:extent cx="1844040" cy="4108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uk-UA"/>
                              </w:rPr>
                              <w:t xml:space="preserve">ДОДАТОК ДО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СВІДЧЕНН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ІНСПЕКТО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2.35pt;mso-wrap-distance-left:9.05pt;mso-wrap-distance-right:9.05pt;mso-wrap-distance-top:0pt;mso-wrap-distance-bottom:0pt;margin-top:-125.0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uk-UA"/>
                        </w:rPr>
                        <w:t xml:space="preserve">ДОДАТОК ДО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ПОСВІДЧЕННЯ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ІНСП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6590</wp:posOffset>
                </wp:positionH>
                <wp:positionV relativeFrom="paragraph">
                  <wp:posOffset>-1622425</wp:posOffset>
                </wp:positionV>
                <wp:extent cx="1761490" cy="4267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TTACHMENT TO THE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INSPECTOR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33.6pt;mso-wrap-distance-left:9.05pt;mso-wrap-distance-right:9.05pt;mso-wrap-distance-top:0pt;mso-wrap-distance-bottom:0pt;margin-top:-127.7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TTACHMENT TO THE</w:t>
                      </w:r>
                    </w:p>
                    <w:p>
                      <w:pPr>
                        <w:pStyle w:val="Heading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uk-UA"/>
                        </w:rPr>
                        <w:t>INSPECTOR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734695</wp:posOffset>
                </wp:positionV>
                <wp:extent cx="3155950" cy="330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Зворотний б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6pt;mso-wrap-distance-left:9.05pt;mso-wrap-distance-right:9.05pt;mso-wrap-distance-top:0pt;mso-wrap-distance-bottom:0pt;margin-top:57.8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Зворотн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видач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кументів суворої звітності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В.К. Міщенко</w:t>
      </w:r>
    </w:p>
    <w:sectPr>
      <w:headerReference w:type="default" r:id="rId3"/>
      <w:type w:val="nextPage"/>
      <w:pgSz w:w="11906" w:h="16838"/>
      <w:pgMar w:left="1418" w:right="907" w:gutter="0" w:header="709" w:top="1134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27:00Z</dcterms:created>
  <dc:creator>Костя Шевченко</dc:creator>
  <dc:description/>
  <dc:language>en-US</dc:language>
  <cp:lastModifiedBy>Lukash</cp:lastModifiedBy>
  <cp:lastPrinted>2005-06-07T10:20:00Z</cp:lastPrinted>
  <dcterms:modified xsi:type="dcterms:W3CDTF">2010-05-12T14:05:00Z</dcterms:modified>
  <cp:revision>9</cp:revision>
  <dc:subject/>
  <dc:title>Посвідчення інспектора Державіаслужби</dc:title>
</cp:coreProperties>
</file>