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10"/>
        <w:gridCol w:w="4210"/>
      </w:tblGrid>
      <w:tr>
        <w:trPr/>
        <w:tc>
          <w:tcPr>
            <w:tcW w:w="93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0 </w:t>
              <w:br/>
              <w:t xml:space="preserve">до Положення про органи </w:t>
              <w:br/>
              <w:t xml:space="preserve">державного нагляду за охороною </w:t>
              <w:br/>
              <w:t xml:space="preserve">праці Міністерства оборони </w:t>
              <w:br/>
              <w:t xml:space="preserve">Україн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МІНІСТЕРСТВО ОБОРОНИ УКРАЇНИ </w: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 </w:t>
        <w:br/>
      </w:r>
      <w:r>
        <w:rPr>
          <w:sz w:val="20"/>
          <w:szCs w:val="20"/>
          <w:lang w:val="uk-UA"/>
        </w:rPr>
        <w:t>(Назва органу державного нагляду за охороною праці</w:t>
      </w:r>
      <w:r>
        <w:rPr>
          <w:lang w:val="uk-UA"/>
        </w:rPr>
        <w:t xml:space="preserve"> </w:t>
        <w:br/>
        <w:t xml:space="preserve">__________________________________________________ </w:t>
        <w:br/>
      </w:r>
      <w:r>
        <w:rPr>
          <w:sz w:val="20"/>
          <w:szCs w:val="20"/>
          <w:lang w:val="uk-UA"/>
        </w:rPr>
        <w:t>Міністерства оборони України)</w:t>
      </w:r>
      <w:r>
        <w:rPr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10"/>
        <w:gridCol w:w="4210"/>
      </w:tblGrid>
      <w:tr>
        <w:trPr/>
        <w:tc>
          <w:tcPr>
            <w:tcW w:w="93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то_______________</w:t>
              <w:br/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  <w:br/>
              <w:t xml:space="preserve">                  (дата) </w:t>
            </w:r>
          </w:p>
        </w:tc>
      </w:tr>
    </w:tbl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С №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405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(кому - військова частина, військове звання,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ізвище, ініціали командира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ною,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, ініціали)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участю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осада, прізвище, ініціали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сутності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(посади, прізвища, ініціали працівників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йськової частини)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_____ по _______ проведена перевірка стану охорони праці на (в) 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військової частини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Положення про органи державного нагляду за охороною праці Міністерства охорони України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44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/>
        <w:t>1. Пропоную  усунути виявлені порушення законодавчих та інших нормативних актів про охорону пра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78"/>
        <w:gridCol w:w="2347"/>
        <w:gridCol w:w="280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зміст виявлених порушень (недоліків), номер пункта (параграфа) і назва нормативних документів, вимоги яких порушен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щодо усунення порушень (недоліків), термін викон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 (підписи командира військової частини і державного інспектор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190667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2. Забороняю з__год. хв. "______"__________________19__р. експлуатацію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>(устаткування, об'єкт, дільниця, цех, виробництво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сунення порушень, зазначених у пунктах______________________________припису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з забороною робіт виключено і опломбовано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___"_________19___р. у___год.___хв.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устаткування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береження і цілість пломби несе відповідальність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>(посада, прізвище, ініціали)                                                           (підпис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 цього припису Ви повинні подати письмове повідомлення 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uk-UA"/>
        </w:rPr>
        <w:t>(кому - посада, орган державного нагляду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за охороною праці Міністерства оборони України, адреса, термін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новлення робіт,  заборонених цим приписом,  може бути здійснено тільки з мого дозволу або дозволу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, ініціали, адреса органу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державного нагляду за охороною праці Міністерства оборони Україн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умови повного усунення зазначених у приписі порушень законодавчих та інших нормативних актів про охорону праці, а також подання Вами про це письмового повідомлення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с видав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(посада, військове звання, прізвище, ініціали)                                                    (підпис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с до виконання отримав "__"____________19__р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___год.___хв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 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>(командир військової частини, військове звання,                                                          (підпис)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прізвище, ініціали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{</w:t>
      </w:r>
      <w:r>
        <w:rPr>
          <w:i/>
          <w:lang w:val="uk-UA"/>
        </w:rPr>
        <w:t>Додаток 10 із змінами, внесеними згідно з Наказом Міністерства оборони № 85 від 11.02.2013</w:t>
      </w:r>
      <w:r>
        <w:rPr>
          <w:i/>
        </w:rPr>
        <w:t>}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7:00Z</dcterms:created>
  <dc:creator>Kopytko</dc:creator>
  <dc:description/>
  <cp:keywords/>
  <dc:language>en-US</dc:language>
  <cp:lastModifiedBy>Kopytko</cp:lastModifiedBy>
  <dcterms:modified xsi:type="dcterms:W3CDTF">2017-01-25T10:27:00Z</dcterms:modified>
  <cp:revision>2</cp:revision>
  <dc:subject/>
  <dc:title/>
</cp:coreProperties>
</file>