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68"/>
        <w:gridCol w:w="3240"/>
      </w:tblGrid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 Положення про порядок </w:t>
              <w:br/>
              <w:t xml:space="preserve">проведення атестації лікарів </w:t>
              <w:br/>
              <w:t>(пункт 3 розділу ІІ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ТЕСТАЦІЙНИЙ ЛИ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Прізвище, ім'я, по батькові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Рік народження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Освіта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найменування вищого медичного закладу освіти,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факультет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рік закінчен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Місце роботи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Займана посада на час атестації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6. Курси удосконалення за спеціальністю (де, коли, триваліс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)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)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7. Стаж роботи за спеціальністю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Наукові праці, винаходи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атестаційної комісії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тестаційна комісія при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йменування органу охорони здоров'я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або вищого медичного закладу осві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 присвоїти (підтвердити) гр.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е, ім'я, по батькові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звання лікаря-спеціаліста, назва категорії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 спеціальністю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зва спеціальності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згідно з Номенклатурою лікарських спеціальнос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Голова комісії ____________   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(П.І.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Члени комісії: ____________    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(П.І.Б.)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</w:t>
      </w:r>
      <w:r>
        <w:rPr>
          <w:rFonts w:cs="Times New Roman" w:ascii="Times New Roman" w:hAnsi="Times New Roman"/>
          <w:lang w:val="uk-UA"/>
        </w:rPr>
        <w:t>____________    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(П.І.Б.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</w:t>
      </w:r>
      <w:r>
        <w:rPr>
          <w:rFonts w:cs="Times New Roman" w:ascii="Times New Roman" w:hAnsi="Times New Roman"/>
          <w:lang w:val="uk-UA"/>
        </w:rPr>
        <w:t>____________ 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(П.І.Б.)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"___" __________ 20____ року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5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2:00Z</dcterms:created>
  <dc:creator>Kopytko</dc:creator>
  <dc:description/>
  <cp:keywords/>
  <dc:language>en-US</dc:language>
  <cp:lastModifiedBy>Kopytko</cp:lastModifiedBy>
  <cp:lastPrinted>2016-01-27T15:27:00Z</cp:lastPrinted>
  <dcterms:modified xsi:type="dcterms:W3CDTF">2016-12-08T06:42:00Z</dcterms:modified>
  <cp:revision>2</cp:revision>
  <dc:subject/>
  <dc:title/>
</cp:coreProperties>
</file>